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777"/>
        <w:gridCol w:w="3927"/>
      </w:tblGrid>
      <w:tr>
        <w:trPr/>
        <w:tc>
          <w:tcPr>
            <w:tcW w:w="11777" w:type="dxa"/>
            <w:tcBorders/>
          </w:tcPr>
          <w:p>
            <w:pPr>
              <w:pStyle w:val="Newncp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Capu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Capu1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Titleu"/>
        <w:spacing w:before="0" w:after="0"/>
        <w:jc w:val="center"/>
        <w:rPr>
          <w:sz w:val="22"/>
          <w:szCs w:val="22"/>
        </w:rPr>
      </w:pPr>
      <w:bookmarkStart w:id="0" w:name="a7"/>
      <w:bookmarkEnd w:id="0"/>
      <w:r>
        <w:rPr>
          <w:sz w:val="22"/>
          <w:szCs w:val="22"/>
        </w:rPr>
        <w:t>ПЕРЕЧЕНЬ</w:t>
        <w:br/>
        <w:t>административных процедур, осуществляемых УЗ «Несвижская центральная районная больница» по заявлениям граждан</w:t>
      </w:r>
    </w:p>
    <w:p>
      <w:pPr>
        <w:pStyle w:val="Titleu"/>
        <w:spacing w:before="0" w:after="0"/>
        <w:jc w:val="center"/>
        <w:rPr/>
      </w:pPr>
      <w:r>
        <w:rPr/>
        <w:t xml:space="preserve">на основании Указа Президента Республики Беларусь от 26 апреля 2010 № 200 </w:t>
      </w:r>
    </w:p>
    <w:tbl>
      <w:tblPr>
        <w:tblW w:w="4800" w:type="pct"/>
        <w:jc w:val="left"/>
        <w:tblInd w:w="47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21"/>
        <w:gridCol w:w="61"/>
        <w:gridCol w:w="2496"/>
        <w:gridCol w:w="1592"/>
        <w:gridCol w:w="3084"/>
        <w:gridCol w:w="1778"/>
        <w:gridCol w:w="2370"/>
        <w:gridCol w:w="1773"/>
      </w:tblGrid>
      <w:tr>
        <w:trPr>
          <w:trHeight w:val="2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административной процедуры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Ф.И.О., должность лица, ответственного за осуществление административной процедуры.              № кабинета, телефон, время осуществления административной       процедуры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змер платы,           взимаемой при    осуществлении                административной  процедуры*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аксимальный срок осуществления           административной   процед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before="0" w:after="0"/>
              <w:rPr>
                <w:sz w:val="22"/>
                <w:szCs w:val="22"/>
              </w:rPr>
            </w:pPr>
            <w:bookmarkStart w:id="1" w:name="a35"/>
            <w:bookmarkStart w:id="2" w:name="a31"/>
            <w:bookmarkStart w:id="3" w:name="a156"/>
            <w:bookmarkStart w:id="4" w:name="a201"/>
            <w:bookmarkStart w:id="5" w:name="a78"/>
            <w:bookmarkStart w:id="6" w:name="a374"/>
            <w:bookmarkStart w:id="7" w:name="a373"/>
            <w:bookmarkStart w:id="8" w:name="a372"/>
            <w:bookmarkStart w:id="9" w:name="a371"/>
            <w:bookmarkStart w:id="10" w:name="a377"/>
            <w:bookmarkStart w:id="11" w:name="a408"/>
            <w:bookmarkStart w:id="12" w:name="a283"/>
            <w:bookmarkStart w:id="13" w:name="a399"/>
            <w:bookmarkStart w:id="14" w:name="a398"/>
            <w:bookmarkStart w:id="15" w:name="a157"/>
            <w:bookmarkStart w:id="16" w:name="a278"/>
            <w:bookmarkStart w:id="17" w:name="a30"/>
            <w:bookmarkStart w:id="18" w:name="a232"/>
            <w:bookmarkStart w:id="19" w:name="a165"/>
            <w:bookmarkStart w:id="20" w:name="a102"/>
            <w:bookmarkStart w:id="21" w:name="a254"/>
            <w:bookmarkStart w:id="22" w:name="a29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sz w:val="22"/>
                <w:szCs w:val="22"/>
              </w:rPr>
              <w:t>ГЛАВА 7</w:t>
              <w:br/>
              <w:t>ЗДРАВООХРАНЕНИЕ</w:t>
            </w:r>
          </w:p>
        </w:tc>
      </w:tr>
      <w:tr>
        <w:trPr>
          <w:trHeight w:val="24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9"/>
              <w:spacing w:before="0" w:after="0"/>
              <w:rPr/>
            </w:pPr>
            <w:bookmarkStart w:id="23" w:name="a517"/>
            <w:bookmarkStart w:id="24" w:name="a255"/>
            <w:bookmarkStart w:id="25" w:name="a79"/>
            <w:bookmarkStart w:id="26" w:name="a515"/>
            <w:bookmarkEnd w:id="23"/>
            <w:bookmarkEnd w:id="24"/>
            <w:bookmarkEnd w:id="25"/>
            <w:bookmarkEnd w:id="26"/>
            <w:r>
              <w:rPr>
                <w:sz w:val="22"/>
                <w:szCs w:val="22"/>
              </w:rPr>
              <w:t>7.2. Выдача заключения: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9"/>
              <w:spacing w:before="0" w:after="0"/>
              <w:rPr/>
            </w:pPr>
            <w:bookmarkStart w:id="27" w:name="a207"/>
            <w:bookmarkEnd w:id="27"/>
            <w:r>
              <w:rPr>
                <w:sz w:val="22"/>
                <w:szCs w:val="22"/>
              </w:rPr>
              <w:t>7.2.1. врачебно-консультационной комиссии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ВКК </w:t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онская Д.В., </w:t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ижская поликлиника каб. 219, тел. 25067</w:t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14.00 до 16.00 (кроме четверг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1 день после проведения заседания врачебно-консультационной комисс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 года или бессрочно в зависимости от заболевания или нуждаемости в технических средствах социальной реабилитации</w:t>
            </w:r>
          </w:p>
        </w:tc>
      </w:tr>
      <w:tr>
        <w:trPr>
          <w:trHeight w:val="24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9"/>
              <w:spacing w:before="0" w:after="0"/>
              <w:rPr/>
            </w:pPr>
            <w:bookmarkStart w:id="28" w:name="a199"/>
            <w:bookmarkEnd w:id="28"/>
            <w:r>
              <w:rPr>
                <w:sz w:val="22"/>
                <w:szCs w:val="22"/>
              </w:rPr>
              <w:t>7.3. Выдача медицинской справки о рождении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шерское отделе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Несвижская ЦРБ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ем Давыденко С.А  тел. 687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8.00 до 17.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1 день со дня обращ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9"/>
              <w:spacing w:before="0" w:after="0"/>
              <w:rPr>
                <w:sz w:val="22"/>
                <w:szCs w:val="22"/>
              </w:rPr>
            </w:pPr>
            <w:bookmarkStart w:id="29" w:name="a200"/>
            <w:bookmarkEnd w:id="29"/>
            <w:r>
              <w:rPr>
                <w:sz w:val="22"/>
                <w:szCs w:val="22"/>
              </w:rPr>
              <w:t>7.4.Выдача</w:t>
            </w:r>
          </w:p>
          <w:p>
            <w:pPr>
              <w:pStyle w:val="Articleintexts2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рачебного свидетельства о </w:t>
            </w:r>
          </w:p>
          <w:p>
            <w:pPr>
              <w:pStyle w:val="Articleintexts2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и (мертворождении)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лучаях, не требующих патологоанатомического и судебно-медицинского вскры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ковые врачи-терапевты или врач, лечивший пациента в стационаре (в случае наступления смерти в стационаре),       райпедиат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поликлиникой Анисковец Т.В..,    тел. 5893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8.00 до 17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главного врача по медобслуживанию населения Сикирицкая Г.А. . тел.2354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8.00 до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ного врача по медчасти , тел.254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8.00 до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педиатр Новик М.Г., каб.122,тел.589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-пятница с 8.00 до 17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лучаях, требующих патологоанатомического и  судебно-медицинского      вскрыт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ач бюро судебно-медицинских экспертиз, тел.246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ач патологоанатом. тел.24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8.00 до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ях мертворож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кое отделение УЗ «Несвижская ЦРБ», зав.отделением Давыденко С.А., тел.687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8.00 до 17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. поликлиникой Городейской ГБ       Колбик Л.Я., тел.6480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-пятница с 8.00 до 17.00,    суббота с 8.00 до 13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. Сновской амбулаторией , Владыковская Н.Ю.тел. 20372  понедельник-пятница с 8.00 до 17.00,    суббота с 8.00 до 13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. Леоновичской амбулаторией             Савастей В.П., тел. 5232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-пятница с 8.00 до 15.00,    суббота с 8.00 до 13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. Ланской амбулаторией Гущеня О.Ф., тел. 6399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-пятница с 8.00 до 17.00,    суббота с 8.00 до 13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. Сейловичской амбулаторией, тел. 5889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-пятница с 8.00 до 17.00,    суббота с 8.00 до 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Оношковской амбулатори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нова А.Е., тел.2832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-пятница с 8.00 до 15.00,    суббота с 8.00 до 13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. Липской амбулаторией,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оль Е.С., тел. 57987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-пятница с 8.00 до 15.00,    суббота с 8.00 до 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Ударненской амбулаторие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елуха Г.В., тел. 2127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-пятница с 8.00 до 15.00, суббота с 8.00 до 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стровской амбулаторией Гаврик Е.П.  тел. 583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-пятница с 8.00 до 15.00, суббота с 8.00 до 13.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 умершего предоставляется заявителем при наличии у него такого документа</w:t>
              <w:br/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бращ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9"/>
              <w:spacing w:before="0" w:after="0"/>
              <w:rPr/>
            </w:pPr>
            <w:bookmarkStart w:id="30" w:name="a277"/>
            <w:bookmarkEnd w:id="30"/>
            <w:r>
              <w:rPr>
                <w:sz w:val="22"/>
                <w:szCs w:val="22"/>
              </w:rPr>
              <w:t>7.5. Выдача листка нетрудоспособности (справки о временной нетрудоспособности)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и общей практики, педиатры, врачи-специалисты райполиклиники,    врачи стационарных отделений, женской  консультации, зав.амбулатория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. поликлиникой Анисковец Т.В.,   тел. 5893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8.00 до 17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.педиатрическим отделением поликлиники Кандыбович А.Ю., тел.589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8.00 до 17.0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ВКК Афонская Д.В., тел. 250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8.00 до 17.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акушерским отделением Давыденко С.А., зав. женской консультацией          Марчук Ю.В., тел. 610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8.00 до 17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. поликлиникой Городейской ГБ       Колбик Л.Я., тел.6480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-пятница с 8.00 до 17.00,    суббота с 8.00 до 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Сновской амбулаторией , Владыковская Н.Ю.тел. 20372  понедельник-пятница с 8.00 до 17.00,    суббота с 8.00 до 13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. Леоновичской амбулаторией             Савастей В.П., тел. 5232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-пятница с 8.00 до 15.00,    суббота с 8.00 до 13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. Ланской амбулаторией Гущеня О.Ф., тел. 6399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-пятница с 8.00 до 17.00,    суббота с 8.00 до 13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. Сейловичской амбулаторией, тел. 5889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-пятница с 8.00 до 17.00,    суббота с 8.00 до 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Оношковской амбулатори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нова А.Е., тел.2832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-пятница с 8.00 до 15.00,    суббота с 8.00 до 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Липской амбулаторией,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оль Е.С., тел. 57987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-пятница с 8.00 до 15.00,    суббота с 8.00 до 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Ударненской амбулаторие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елуха Г.В., тел. 2127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-пятница с 8.00 до 15.00, суббота с 8.00 до 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стровской амбулаторией Гаврик Е.П.  тел. 583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-пятница с 8.00 до 15.00, суббота с 8.00 до 13.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  <w:br/>
              <w:t>медицинские документы (выписки из них), выданные в иностранном государстве, медицинская справка о состоянии здоровья, свидетельство о смерти, проездные документы, путевка на санаторно-курортное лечение, копия свидетельства о направлении на работу - в случае выдачи листка нетрудоспособности (справки о временной нетрудоспособности) по основаниям, которые не могут быть установлены в ходе медицинского осмотра, медицинского освидетельствования и нуждаются в документальном подтвержден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в день установления временной нетрудоспособ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4533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9"/>
              <w:spacing w:before="0" w:after="0"/>
              <w:rPr/>
            </w:pPr>
            <w:bookmarkStart w:id="31" w:name="a417"/>
            <w:bookmarkEnd w:id="31"/>
            <w:r>
              <w:rPr>
                <w:sz w:val="22"/>
                <w:szCs w:val="22"/>
              </w:rPr>
              <w:t>7.6. Выдача медицинской справки о состоянии здоро</w:t>
            </w:r>
            <w:r>
              <w:rPr/>
              <w:t>вья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1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18"/>
            </w:tblGrid>
            <w:tr>
              <w:trPr>
                <w:trHeight w:val="607" w:hRule="atLeast"/>
              </w:trPr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о годности к управлению механическими транспортными средствами, самоходными машинами, маломерными судами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едседатель ВКК Афонская Д.В.,          Несвижская поликлиника, каб. 219, тел. 25067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я и 3-я суббота каждого месяца       с 8-00 до 15-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 отсутствии противопоказаний к владению оружием связанных с нарушением зрения, психическим заболеванием, алкоголизмом, наркоманией или токсикомание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рач отделения профилактики Несвижской поликлиники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есвижская  поликлиника, каб.321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5893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едельник-пятница  с 8.00 до 16.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дача медицинской справки о состоянии здоровья с предоставлением информации об инфицировании вирусом иммунодефицита челове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рач-инфекционист Кирножицкая А.И., кабинет инфекционных заболеваний (КИЗ), каб.111тел. 24577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едельник-пятница с 10.00 до 14.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дача медицинской справки о состоянии здоровья, подтверждающей отсутствие заболеваний, включенных в перечень заболеваний, представляющих опасность для здоровья населен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ач-дерматовенеролог Новик Л.М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свижская поликлиника, каб.307, тел.64189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едельник-пятница с 8.00 до 17.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дача медицинской справки о состоянии здоровья, содержащей информацию о годности к работе в данной професси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рач отделения профилактики Несвиж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есвижская  поликлиника, каб.321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58929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едельник-пятница  с 8.00 до 16.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дицинская справка о состоянии здоровья, определяющая нуждаемость в санаторно-курортном лечен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Лечащие врачи Несвижской поликлиник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. 219, секретарь ВКК, тел. 25067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едельник-пятница с 8.00 до 16.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дача медицинской справки о состоянии здоровья кандидата в усыновители, опекуны(попечители), приемные родители, родители –воспитател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ав. поликлиникой Анисковец Т.В.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свижская поликлиника, каб. 327, тел. 5893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едельник-пятница с 8.00до 17.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дача медицинской справки о состоянии здоровья усыновляемого ребенка, ребенка, передаваемого опекуну(попечителю), родителю-воспитателю, на воспитание в приемную семью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в. педиатрическим  отделением поликлиники Кандыбович А.Ю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иатрическое  отделение поликлиники, каб. 123 тел. 5890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едельник-пятница с 8.00 до 17.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дача медицинской справки о состоянии здоровья для получения дошкольного образования и общего среднего образования, для приема в школу-интернат для детей-сирот и детей, оставшихся без попечения родителей, для освоения содержания образовательной программы дополнительного образования детей и молодежи по спортивно-техническому, туристско-краеведческому, физкультурно-спортивному и военно-патриотическому профилям, по направлению деятельности «хореография» художественного профиля, а также при ежегодном разрешении посещения ребенком учреждения общего среднего образован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ковые врачи-педиатр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едиатрическое отделение поликлиники, 1 этаж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.№ 177-18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5891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недельник-пятница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 8-00 до 17-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дача медицинской справки о состоянии здоровья на учащегося, отъезжающего в летний оздоровительный лагер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ковые врачи-педиатр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едиатрическое отделение поликлиники, 1 этаж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.№177-18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5891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едельник-пятница с 8-00 до 17-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дача медицинской справки о состоянии здоровья ребенка, выезжающего на оздоровление за рубеж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в. педиатрическим  отделением поликлиники Кандыбович А.Ю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иатрическое  отделение поликлиники, каб. 12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 5890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едельник-пятница с  8.00 до17.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Выдача медицинской справки о состоянии здоровья на абитуриентов, поступающих в учреждения высшего, среднего специального и профессионально-технического образования, и на лиц моложе 18 лет, поступающих на работу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ля лиц до 18 лет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ковые врачи-педиатр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едиатрическое отделение поликлиники, 1 этаж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.№ 177-18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едельник-пятница с 8-00 до 17-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лиц старше 18 ле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ковые врачи-терапевты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иклиника, каб. №32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58929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едельник-пятница с 8.00 до 16.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дача медицинской справки о состоянии здоровья, содержащей информацию об оформлении ребенка в учреждение дошкольного образован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ковые врачи-педиатр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едиатрическое отделение поликлиники, 1 этаж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.№ 177-180, тел.5891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едельник-пятница с 8-00 до 17-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дача медицинской справки о состоянии здоровья с предоставлением информации о болезнях, домашнем режиме, карантине,  об отсутствии контакта с инфекционным больными ребенка, посещающего  учреждение общего среднего образования или  учреждение  дошкольного образован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ковые врачи-педиатр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едиатрическое отделение поликлиники, 1 этаж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.№ 177-180, тел.5891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едельник-пятница с 8-00 до 17-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дача медицинской справки о состоянии здоровья с информацией о пребывании на стационарном лечени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РБ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ав. хирургическим отделением ЦРБ    тел.2338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едельник-пятница с 8.00 до 17.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ав. терапевтическим отделением ЦРБ Новик И.В.., тел.65676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едельник-пятница с 8.00 до 17.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Зав. отделением анестезиологии и реанимации  ЦРБ Шульга Ю.В.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тел. 6468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едельник-пятница с 8.00 до 17.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в. педиатрическим  отделением ЦРБ Солонович О.С., тел.68367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едельник-пятница с 8.00 до 17.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в. инфекционным отделением ЦРБ Бруцкий С.В., тел. 23709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едельник-пятница с 8.00 до 17.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в. акушерским отделением ЦРБ         Давыденко С.А., тел. 6875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едельник-пятница с 8.00 до 17.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ав. неврологическим отделением ЦРБ Мудрая А.М., тел. 6468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едельник-пятница с 8.00 до 17.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ав. урологическим отделением ЦРБ     Шашко С.М., тел.64669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едельник-пятница с 8.00 до 17.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дицинская справка о состоянии здоровья, подтверждающая отсутствие психиатрического и наркологического учет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ач- психиатр-нарколог                         Мансуров Б.М.,Сакович А.О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иклиника, каб.213,тел.5894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ач-психиатр-нарколог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иноградова Е.К.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б. 102, тел. 64658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недельник-пятница с 8.00 до 17.00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дача медицинской справки о состоянии здоровья, содержащей результаты медицинского освидетельствования для установления факта употребления алкоголя, наркотических средств, психотропных, токсических и других одурманивающих веществ или опьян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Врач-психиатр-нарколог                          Виноградова Е.К.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б. 102, тел. 64658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недельник-пятница с 8.00 до 17.0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ежурные врачи приемного отделения, тел. 25141, круглосуточн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дача медицинской справки о состоянии здоровья, определяющей возможность участия в физкультурно-оздоровительных мероприятиях (в том числе сдаче экзамена по физической культуре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лиц  до 18 лет участковые врачи-педиатр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едиатрическое отделение поликлиники, 1 этаж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.№ 177-18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5891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едельник-пятница с 8-00 до 17-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лиц старше 18 лет участковые врачи-терапевты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иклиника, каб. №312,314,316,317,32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58946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едельник-пятница с 8.00 до 17.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pacing w:val="-8"/>
                <w:sz w:val="22"/>
                <w:szCs w:val="22"/>
              </w:rPr>
              <w:t>Паспорт или иной документ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удостоверяющий личность</w:t>
            </w:r>
          </w:p>
          <w:p>
            <w:pPr>
              <w:pStyle w:val="Table101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выписка из медицинских документов (кроме сведений об отсутствии психиатрического и наркологического учета), две фотографии размером 30х40 мм – для получения медицинской справки о состоянии здоровья, подтверждающей годность к управлению механическими транспортными средствами, самоходными машинами, маломерными судами  </w:t>
            </w:r>
          </w:p>
          <w:p>
            <w:pPr>
              <w:pStyle w:val="Table10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pacing w:val="-8"/>
                <w:sz w:val="22"/>
                <w:szCs w:val="22"/>
              </w:rPr>
              <w:t>военный билет – для военнообязанных при получении медицинской справки о состоянии здоровья, подтверждающей отсутствие противопоказаний к владению оружием, связанных с нарушением зрения, психическим заболеванием, алкоголизмом, наркоманией или токсикоманией</w:t>
            </w:r>
          </w:p>
          <w:p>
            <w:pPr>
              <w:pStyle w:val="Table10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аспорт или иной документ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удостоверяющий личность</w:t>
            </w:r>
          </w:p>
          <w:p>
            <w:pPr>
              <w:pStyle w:val="Table10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pacing w:val="-8"/>
                <w:sz w:val="22"/>
                <w:szCs w:val="22"/>
              </w:rPr>
              <w:t>паспорт или иной документ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удостоверяющий личность</w:t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pacing w:val="-8"/>
                <w:sz w:val="22"/>
                <w:szCs w:val="22"/>
              </w:rPr>
              <w:t>паспорт или иной документ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удостоверяющий личность</w:t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pacing w:val="-8"/>
                <w:sz w:val="22"/>
                <w:szCs w:val="22"/>
              </w:rPr>
              <w:t>паспорт или иной документ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удостоверяющий личность</w:t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pacing w:val="-8"/>
                <w:sz w:val="22"/>
                <w:szCs w:val="22"/>
              </w:rPr>
              <w:t>паспорт или иной документ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удостоверяющий личность</w:t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pacing w:val="-8"/>
                <w:sz w:val="22"/>
                <w:szCs w:val="22"/>
              </w:rPr>
              <w:t>паспорт или иной документ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удостоверяющий личность</w:t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pacing w:val="-8"/>
                <w:sz w:val="22"/>
                <w:szCs w:val="22"/>
              </w:rPr>
              <w:t>паспорт или иной документ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удостоверяющий личность</w:t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pacing w:val="-8"/>
                <w:sz w:val="22"/>
                <w:szCs w:val="22"/>
              </w:rPr>
              <w:t>паспорт или иной документ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удостоверяющий личность</w:t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pacing w:val="-8"/>
                <w:sz w:val="22"/>
                <w:szCs w:val="22"/>
              </w:rPr>
              <w:t>паспорт или иной документ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удостоверяющий личность</w:t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pacing w:val="-8"/>
                <w:sz w:val="22"/>
                <w:szCs w:val="22"/>
              </w:rPr>
              <w:t>паспорт или иной документ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удостоверяющий личность</w:t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pacing w:val="-8"/>
                <w:sz w:val="22"/>
                <w:szCs w:val="22"/>
              </w:rPr>
              <w:t>паспорт или иной документ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удостоверяющий личность</w:t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pacing w:val="-8"/>
                <w:sz w:val="22"/>
                <w:szCs w:val="22"/>
              </w:rPr>
              <w:t>паспорт или иной документ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удостоверяющий личность</w:t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pacing w:val="-8"/>
                <w:sz w:val="22"/>
                <w:szCs w:val="22"/>
              </w:rPr>
              <w:t>паспорт или иной документ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удостоверяющий личность</w:t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ind w:left="107" w:firstLine="12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pacing w:val="-8"/>
                <w:sz w:val="22"/>
                <w:szCs w:val="22"/>
              </w:rPr>
              <w:t>паспорт или иной документ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удостоверяющий личность</w:t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pacing w:val="-8"/>
                <w:sz w:val="22"/>
                <w:szCs w:val="22"/>
              </w:rPr>
              <w:t>паспорт или иной документ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удостоверяющий личность</w:t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pacing w:val="-8"/>
                <w:sz w:val="22"/>
                <w:szCs w:val="22"/>
              </w:rPr>
              <w:t>паспорт или иной документ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удостоверяющий личность</w:t>
            </w:r>
          </w:p>
          <w:p>
            <w:pPr>
              <w:pStyle w:val="Table10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латно</w:t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латно</w:t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2"/>
                <w:szCs w:val="22"/>
              </w:rPr>
              <w:t>1 день после проведения медицинского осмотра, медицинского освидетельствования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z w:val="22"/>
                <w:szCs w:val="22"/>
              </w:rPr>
              <w:t>1 день после проведения медицинского осмотра, медицинского освидетельствования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z w:val="22"/>
                <w:szCs w:val="22"/>
              </w:rPr>
              <w:t>1 день после проведения медицинского осмотра, медицинского освидетельствования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z w:val="22"/>
                <w:szCs w:val="22"/>
              </w:rPr>
              <w:t>1 день после проведения медицинского осмотра, медицинского освидетельствования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z w:val="22"/>
                <w:szCs w:val="22"/>
              </w:rPr>
              <w:t>1 день после проведения медицинского осмотра, медицинского освидетельствования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z w:val="22"/>
                <w:szCs w:val="22"/>
              </w:rPr>
              <w:t>1 день после проведения медицинского осмотра, медицинского освидетельствования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z w:val="22"/>
                <w:szCs w:val="22"/>
              </w:rPr>
              <w:t>1 день после проведения медицинского осмотра, медицинского освидетельствования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z w:val="22"/>
                <w:szCs w:val="22"/>
              </w:rPr>
              <w:t>1 день после проведения медицинского осмотра, медицинского освидетельствования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z w:val="22"/>
                <w:szCs w:val="22"/>
              </w:rPr>
              <w:t>1 день после проведения медицинского осмотра, медицинского освидетельствования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z w:val="22"/>
                <w:szCs w:val="22"/>
              </w:rPr>
              <w:t>1 день после проведения медицинского осмотра, медицинского освидетельствования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z w:val="22"/>
                <w:szCs w:val="22"/>
              </w:rPr>
              <w:t>1 день после проведения медицинского осмотра, медицинского освидетельствования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z w:val="22"/>
                <w:szCs w:val="22"/>
              </w:rPr>
              <w:t>1 день после проведения медицинского осмотра, медицинского освидетельствования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z w:val="22"/>
                <w:szCs w:val="22"/>
              </w:rPr>
              <w:t>1 день после проведения медицинского осмотра, медицинского освидетельствования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z w:val="22"/>
                <w:szCs w:val="22"/>
              </w:rPr>
              <w:t>1 день после проведения медицинского осмотра, медицинского освидетельствования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z w:val="22"/>
                <w:szCs w:val="22"/>
              </w:rPr>
              <w:t>1 день после проведения медицинского осмотра, медицинского освидетельствования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z w:val="22"/>
                <w:szCs w:val="22"/>
              </w:rPr>
              <w:t>1 день после проведения медицинского осмотра, медицинского освидетельствования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z w:val="22"/>
                <w:szCs w:val="22"/>
              </w:rPr>
              <w:t>1 день после проведения медицинского осмотра, медицинского освидетельствования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z w:val="22"/>
                <w:szCs w:val="22"/>
              </w:rPr>
              <w:t>1 день после проведения медицинского осмотра, медицинского освидетельствования</w:t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12"/>
                <w:sz w:val="22"/>
                <w:szCs w:val="22"/>
              </w:rPr>
              <w:t>медицинской</w:t>
            </w:r>
            <w:r>
              <w:rPr>
                <w:spacing w:val="-8"/>
                <w:sz w:val="22"/>
                <w:szCs w:val="22"/>
              </w:rPr>
              <w:t xml:space="preserve"> справки о </w:t>
            </w:r>
            <w:r>
              <w:rPr>
                <w:sz w:val="22"/>
                <w:szCs w:val="22"/>
              </w:rPr>
              <w:t xml:space="preserve">состоянии </w:t>
            </w:r>
            <w:r>
              <w:rPr>
                <w:spacing w:val="-12"/>
                <w:sz w:val="22"/>
                <w:szCs w:val="22"/>
              </w:rPr>
              <w:t>здоровья, подтвержда</w:t>
            </w:r>
            <w:r>
              <w:rPr>
                <w:sz w:val="22"/>
                <w:szCs w:val="22"/>
              </w:rPr>
              <w:t>ющей годность к управлению механическими транспортными средствами, самоходными машинами, маломерными судами, – до 5 лет.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лет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  <w:p>
            <w:pPr>
              <w:pStyle w:val="Table101"/>
              <w:jc w:val="both"/>
              <w:rPr/>
            </w:pPr>
            <w:r>
              <w:rPr>
                <w:sz w:val="22"/>
                <w:szCs w:val="22"/>
              </w:rPr>
              <w:t xml:space="preserve">(согласно постановления МЗРБ 9 июля 2010г. 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2 )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постановления МЗРБ 9 июля 2010г. № 92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  <w:p>
            <w:pPr>
              <w:pStyle w:val="Table101"/>
              <w:jc w:val="both"/>
              <w:rPr/>
            </w:pPr>
            <w:r>
              <w:rPr>
                <w:sz w:val="22"/>
                <w:szCs w:val="22"/>
              </w:rPr>
              <w:t>(согласно постановления МЗРБ 9 июля 2010г. №92)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z w:val="22"/>
                <w:szCs w:val="22"/>
              </w:rPr>
              <w:t>6 месяцев</w:t>
            </w:r>
          </w:p>
          <w:p>
            <w:pPr>
              <w:pStyle w:val="Table101"/>
              <w:jc w:val="both"/>
              <w:rPr/>
            </w:pPr>
            <w:r>
              <w:rPr>
                <w:sz w:val="22"/>
                <w:szCs w:val="22"/>
              </w:rPr>
              <w:t>(согласно постановления МЗРБ 9 июля 2010г. №92)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z w:val="22"/>
                <w:szCs w:val="22"/>
              </w:rPr>
              <w:t>1год(согласно постановления МЗРБ 9 июля 2010г. №92)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z w:val="22"/>
                <w:szCs w:val="22"/>
              </w:rPr>
              <w:t>1год (согласно постановления МЗРБ 9 июля 2010г. №92)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z w:val="22"/>
                <w:szCs w:val="22"/>
              </w:rPr>
              <w:t>От 6 месяцев до года(согласно постановления МЗРБ 9 июля 2010г. №92)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 (согласно постановления МЗРБ 9 июля 2010г. №92)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есяцев</w:t>
            </w:r>
          </w:p>
          <w:p>
            <w:pPr>
              <w:pStyle w:val="Table101"/>
              <w:jc w:val="both"/>
              <w:rPr/>
            </w:pPr>
            <w:r>
              <w:rPr>
                <w:sz w:val="22"/>
                <w:szCs w:val="22"/>
              </w:rPr>
              <w:t>(согласно постановления МЗРБ 9 июля 2010г.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)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год (согласно постановления МЗРБ 21 апреля 2011г.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)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z w:val="22"/>
                <w:szCs w:val="22"/>
              </w:rPr>
              <w:t>От 6 месяцев до 1 года (согласно постановления МЗРБ 9 июля 2010г.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)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ня</w:t>
            </w:r>
          </w:p>
          <w:p>
            <w:pPr>
              <w:pStyle w:val="Table101"/>
              <w:jc w:val="both"/>
              <w:rPr/>
            </w:pPr>
            <w:r>
              <w:rPr>
                <w:sz w:val="22"/>
                <w:szCs w:val="22"/>
              </w:rPr>
              <w:t>(согласно постановления МЗРБ 9 июля 2010г.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)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  <w:p>
            <w:pPr>
              <w:pStyle w:val="Table101"/>
              <w:jc w:val="both"/>
              <w:rPr/>
            </w:pPr>
            <w:r>
              <w:rPr>
                <w:sz w:val="22"/>
                <w:szCs w:val="22"/>
              </w:rPr>
              <w:t>(согласно постановления МЗРБ 9 июля 2010г.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)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z w:val="22"/>
                <w:szCs w:val="22"/>
              </w:rPr>
              <w:t>6 месяцев</w:t>
            </w:r>
          </w:p>
          <w:p>
            <w:pPr>
              <w:pStyle w:val="Table101"/>
              <w:jc w:val="both"/>
              <w:rPr/>
            </w:pPr>
            <w:r>
              <w:rPr>
                <w:sz w:val="22"/>
                <w:szCs w:val="22"/>
              </w:rPr>
              <w:t>(согласно постановления МЗРБ 9 июля 2010г.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)</w:t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9"/>
              <w:spacing w:before="0" w:after="0"/>
              <w:rPr/>
            </w:pPr>
            <w:bookmarkStart w:id="32" w:name="a239"/>
            <w:bookmarkStart w:id="33" w:name="a488"/>
            <w:bookmarkStart w:id="34" w:name="a370"/>
            <w:bookmarkEnd w:id="32"/>
            <w:bookmarkEnd w:id="33"/>
            <w:bookmarkEnd w:id="34"/>
            <w:r>
              <w:rPr>
                <w:sz w:val="22"/>
                <w:szCs w:val="22"/>
              </w:rPr>
              <w:t>7.9. Выдача выписки из медицинских документов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Врачи общей практики, педиатры, врачи-специалисты райполиклиники, врачи стационарных отделений, женской консультации, зав. амбулаториями:</w:t>
            </w:r>
          </w:p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Зам. главного врача по медобслуживанию населения Сикирицкая Г.А., тел.23545,</w:t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8.00 до 17.00</w:t>
            </w:r>
          </w:p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Зам. главного врача по медчасти            Брунько М,Ю.            тел. 25497,</w:t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8.00 до 17.00</w:t>
            </w:r>
          </w:p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зав. поликлиникой Анисковец Т.В.,         тел. 58933,</w:t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8.00 до 17.00</w:t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зав.педиатрическим отделением поликлиники Кандыбович А.Ю., тел.58905,</w:t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8.00 до 17.00,</w:t>
            </w:r>
          </w:p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председатель ВКК  Афонская Д.В.,  тел. 25067</w:t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8.00 до 17.00,</w:t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акушерским отделением                    Давыденко С.А., тел. 68752,                      зав. женской консультацией  Марчук Ю.В., тел. 61057 </w:t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8.00 до 17.00</w:t>
            </w:r>
          </w:p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зав. поликлиникой Городейской ГБ      Колбик Л.Я., тел.64804,</w:t>
            </w:r>
          </w:p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понедельник-пятница с 8.00 до 17.00,    суббота с 8.00 до 13.00</w:t>
            </w:r>
          </w:p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зав. Сновской амбулаторией Владыковская Н.В., тел. 20372  понедельник-пятница с 8.00 до 17.00, суббота с 8.00 до 13.00</w:t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Леоновичской амбулаторией</w:t>
            </w:r>
          </w:p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вастей В.П., тел. 52326,</w:t>
            </w:r>
          </w:p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понедельник-пятница с 8.00 до 15.00,    суббота с 8.00 до 13.00</w:t>
            </w:r>
          </w:p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зав. Ланской амбулаторией Гущеня О.Ф., тел. 63992,</w:t>
            </w:r>
          </w:p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понедельник-пятница с 8.00 до 17.00,   суббота с 8.00 до 13.00</w:t>
            </w:r>
          </w:p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зав. Сейловичской амбулаторией , тел. 58891,</w:t>
            </w:r>
          </w:p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понедельник-пятница с 8.00 до 17.00,   суббота с 8.00 до 13.00</w:t>
            </w:r>
          </w:p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зав. Оношковской амбулаторией           Чернова А.Е., тел.28325,</w:t>
            </w:r>
          </w:p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понедельник-пятница с 8.00 до 17.00,    суббота с 8.00 до 13.00</w:t>
            </w:r>
          </w:p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зав. Липской амбулаторией,                    Король Е.С., тел. 57987,</w:t>
            </w:r>
          </w:p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понедельник-пятница с 8.00 до 15.00,    суббота с 8.00 до 13.00</w:t>
            </w:r>
          </w:p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зав. Ударненской амбулаторией,             Веселуха Г.В., тел. 21273,</w:t>
            </w:r>
          </w:p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понедельник-пятница с 8.00 до 15.00,    суббота с 8.00 до 13.00</w:t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стровской амбулаторией Гаврик Е.П. тел. 58315</w:t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8.00 до 15.00,    суббота с 8.00 до 13.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9"/>
              <w:spacing w:before="0" w:after="0"/>
              <w:rPr/>
            </w:pPr>
            <w:bookmarkStart w:id="35" w:name="a516"/>
            <w:bookmarkEnd w:id="35"/>
            <w:r>
              <w:rPr>
                <w:sz w:val="22"/>
                <w:szCs w:val="22"/>
              </w:rPr>
              <w:t>7.10. Выдача справки: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9"/>
              <w:spacing w:before="0" w:after="0"/>
              <w:rPr/>
            </w:pPr>
            <w:r>
              <w:rPr>
                <w:sz w:val="22"/>
                <w:szCs w:val="22"/>
              </w:rPr>
              <w:t>7.10.1. об освобождении донора от работы, службы, учебы на время проведения медицинского осмотра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отделением переливания крови    </w:t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лец Н.В., тел.64757</w:t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8.00 до 17.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в день проведения медицинского осмот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ца</w:t>
            </w:r>
          </w:p>
        </w:tc>
      </w:tr>
      <w:tr>
        <w:trPr>
          <w:trHeight w:val="24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9"/>
              <w:spacing w:before="0" w:after="0"/>
              <w:rPr/>
            </w:pPr>
            <w:r>
              <w:rPr>
                <w:sz w:val="22"/>
                <w:szCs w:val="22"/>
              </w:rPr>
              <w:t>7.10.2. о количестве кроводач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ем переливания крови        Малец Н.В., тел.64757</w:t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8.00 до 17.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бращ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9"/>
              <w:spacing w:before="0" w:after="0"/>
              <w:rPr/>
            </w:pPr>
            <w:r>
              <w:rPr>
                <w:sz w:val="22"/>
                <w:szCs w:val="22"/>
              </w:rPr>
              <w:t>7.10.3. о предоставлении гарантий и компенсаций донору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ем переливания крови       Малец Н.В.., тел.64757</w:t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8.00 до 17.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бращ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>
          <w:trHeight w:val="24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1. Выдача </w:t>
            </w:r>
          </w:p>
          <w:p>
            <w:pPr>
              <w:pStyle w:val="Articleintexts2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 о дозе облучения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Заведующий рентгеновским отделением Каленик О.О.,  тел. 2 0532</w:t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абинета РКТ Семашко Е.А.</w:t>
            </w:r>
          </w:p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2 41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, копия паспорта или иного документа, удостоверяющего личн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/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рабочих дн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6" w:name="a36"/>
      <w:bookmarkStart w:id="37" w:name="a390"/>
      <w:bookmarkStart w:id="38" w:name="a36"/>
      <w:bookmarkStart w:id="39" w:name="a390"/>
      <w:bookmarkEnd w:id="38"/>
      <w:bookmarkEnd w:id="39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снование: Указ Президента Республики Беларусь № 200 от 26 апреля 2010 года «Об административных процедурах, осуществляемых государственными органами и иными организациями по заявлению граждан».</w:t>
      </w:r>
    </w:p>
    <w:sectPr>
      <w:type w:val="nextPage"/>
      <w:pgSz w:orient="landscape" w:w="16838" w:h="11906"/>
      <w:pgMar w:left="567" w:right="567" w:gutter="0" w:header="0" w:top="794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Table10">
    <w:name w:val="table10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s0">
    <w:name w:val="newncpi0 s0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Chapters19">
    <w:name w:val="chapter s19"/>
    <w:basedOn w:val="Normal"/>
    <w:qFormat/>
    <w:pPr>
      <w:spacing w:before="280" w:after="280"/>
    </w:pPr>
    <w:rPr/>
  </w:style>
  <w:style w:type="paragraph" w:styleId="Articleintexts29">
    <w:name w:val="articleintext s29"/>
    <w:basedOn w:val="Normal"/>
    <w:qFormat/>
    <w:pPr>
      <w:spacing w:before="280" w:after="280"/>
    </w:pPr>
    <w:rPr/>
  </w:style>
  <w:style w:type="paragraph" w:styleId="Table10s23">
    <w:name w:val="table10 s23"/>
    <w:basedOn w:val="Normal"/>
    <w:qFormat/>
    <w:pPr>
      <w:spacing w:before="280" w:after="280"/>
    </w:pPr>
    <w:rPr/>
  </w:style>
  <w:style w:type="paragraph" w:styleId="Articleintexts27">
    <w:name w:val="articleintext s27"/>
    <w:basedOn w:val="Normal"/>
    <w:qFormat/>
    <w:pPr>
      <w:spacing w:before="280" w:after="280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Articleintexts30">
    <w:name w:val="articleintext s30"/>
    <w:basedOn w:val="Normal"/>
    <w:qFormat/>
    <w:pPr>
      <w:spacing w:before="280" w:after="280"/>
    </w:pPr>
    <w:rPr/>
  </w:style>
  <w:style w:type="paragraph" w:styleId="Articleintexts31">
    <w:name w:val="articleintext s31"/>
    <w:basedOn w:val="Normal"/>
    <w:qFormat/>
    <w:pPr>
      <w:spacing w:before="280" w:after="280"/>
    </w:pPr>
    <w:rPr/>
  </w:style>
  <w:style w:type="paragraph" w:styleId="Table10s32">
    <w:name w:val="table10 s32"/>
    <w:basedOn w:val="Normal"/>
    <w:qFormat/>
    <w:pPr>
      <w:spacing w:before="280" w:after="280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11:00Z</dcterms:created>
  <dc:creator>Admin</dc:creator>
  <dc:description/>
  <dc:language>en-US</dc:language>
  <cp:lastModifiedBy>User</cp:lastModifiedBy>
  <cp:lastPrinted>2025-01-29T11:38:00Z</cp:lastPrinted>
  <dcterms:modified xsi:type="dcterms:W3CDTF">2025-08-19T13:11:00Z</dcterms:modified>
  <cp:revision>2</cp:revision>
  <dc:subject/>
  <dc:title/>
</cp:coreProperties>
</file>