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676"/>
      </w:tblGrid>
      <w:tr>
        <w:trPr>
          <w:trHeight w:val="764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265" cy="46875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265" cy="468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4240" cy="45904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459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базе педиатрического отделения поликлиники создана модельная комната по обучению родителей основам безопасности жизнедеятельности детей. По вопросам обучения обращаться к заведующему педиатрическом отделением поликлиники Кандыбочич Анна Юрьевна, по телефону: 5 89 0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53:00Z</dcterms:created>
  <dc:creator>User</dc:creator>
  <dc:description/>
  <dc:language>en-US</dc:language>
  <cp:lastModifiedBy>User</cp:lastModifiedBy>
  <dcterms:modified xsi:type="dcterms:W3CDTF">2025-07-10T05:56:00Z</dcterms:modified>
  <cp:revision>1</cp:revision>
  <dc:subject/>
  <dc:title/>
</cp:coreProperties>
</file>