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76"/>
          <w:szCs w:val="76"/>
        </w:rPr>
      </w:pPr>
      <w:r>
        <w:rPr>
          <w:rFonts w:cs="Times New Roman" w:ascii="Times New Roman" w:hAnsi="Times New Roman"/>
          <w:sz w:val="76"/>
          <w:szCs w:val="76"/>
        </w:rPr>
        <w:t>ПАМЯТК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для родителей, специалистов различных ведомств по структуре организации оказания комплексной помощи детям с особенностями развития, инвалидностью, в том числе находящихся под паллиативным наблюдением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76"/>
          <w:szCs w:val="76"/>
        </w:rPr>
      </w:pPr>
      <w:r>
        <w:rPr>
          <w:rFonts w:cs="Times New Roman" w:ascii="Times New Roman" w:hAnsi="Times New Roman"/>
          <w:sz w:val="76"/>
          <w:szCs w:val="7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ле выписки из родильного дома, отделений второго этапа выхаживания новорожденных при возникновении у Вас вопросов </w:t>
        <w:br/>
        <w:t xml:space="preserve">по развитию ребенка, при наличии у Вашего ребенка нарушений </w:t>
        <w:br/>
        <w:t xml:space="preserve">в развитии или риска их развития, а также при наличии врожденных особенностей развития, Вы можете получит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в пределах компетенции учреждений и организаций) </w:t>
      </w:r>
      <w:r>
        <w:rPr>
          <w:rFonts w:cs="Times New Roman" w:ascii="Times New Roman" w:hAnsi="Times New Roman"/>
          <w:sz w:val="28"/>
          <w:szCs w:val="28"/>
        </w:rPr>
        <w:t>медицинскую, психологическую, педагогическую помощь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- в центре раннего вмешательства на базе учреждения здравоохранения «Несвижская центральная районная больница», по адресу: г. Несвиж, ул.Сырокомли, д.29, тел. (8-01770) 5 89 04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- </w:t>
      </w:r>
      <w:r>
        <w:rPr>
          <w:rFonts w:cs="Times New Roman" w:ascii="Times New Roman" w:hAnsi="Times New Roman"/>
          <w:sz w:val="28"/>
          <w:szCs w:val="28"/>
        </w:rPr>
        <w:t xml:space="preserve">ГУО «ЦКРОиР Несвижского района» ckroir@nesvizh-asveta.gov.by8,  г. Несвиж, ул. Советская, 36, телефон </w:t>
      </w:r>
      <w:r>
        <w:rPr>
          <w:rFonts w:cs="Times New Roman" w:ascii="Times New Roman" w:hAnsi="Times New Roman"/>
          <w:sz w:val="26"/>
          <w:szCs w:val="26"/>
        </w:rPr>
        <w:t>(8-01770)551 5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УО «Центр коррекционно-развивающего обучения и реабилитации </w:t>
        <w:br/>
        <w:t xml:space="preserve">г. Молодечно» – областной ресурсный центр специального образования </w:t>
        <w:br/>
        <w:t>для детей раннего возраста с ОПФ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в ЦРВ или ЦКРОиР можно по направлению участкового врача-педиатра (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рача общей практики, врача-специалиста) или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При наличии у Вашего ребенка данных, подтверждающих стойкое нарушение функций организма, обусловленное заболеванием, последствием травмы или дефектом, и приведших к ограничениям жизнедеятельности, врач-специалист направит Вашего ребенк на заседание врачебно-консультационной комиссии организации здравоохранения по месту жительства для решения вопроса об оформлении документов и направлении на медико-реабилитационную экспертную комиссию (далее – МРЭК). В установленные сроки МРЭК проводит медико-социальную экспертизу с целью установления (не установления) статуса «ребенок-инвалид» и определения степени утраты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 За помощью (социальной, в т.ч. для приобретения технических средств социальной реабилитации (далее – ТССР), медицинской, юридической, психологической и др.)  Вы можете обратиться в организации негосударственной формы собственности (фонды и общественные объеди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 республиканск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творитель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и детям «Ш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ственная благотвор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«Белорусский детский хосп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е общ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динение «Белорус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ий фон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ственное объед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лорусская ассоциация помощи детям-инвалидам и молодым инвалида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творительный фо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косновение к жизни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е благотвор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ое объединение «Ген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е общественное объединение родителей недоношенных детей «Р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ое объединение «Белорусское республиканское общество «Дети в беде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областном уровне:</w:t>
      </w:r>
    </w:p>
    <w:tbl>
      <w:tblPr>
        <w:tblW w:w="95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гиональные первичные организации общественного объединения «Белорусская ассоциация помощи детям-инвалидам и молодым инвалидам» по Минской области представлены на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www.belapdi.org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ул. Д. Сердича, 9, Минск, 220082</w:t>
              <w:br/>
              <w:t>Тел./факс (017) 320 03 88, (017) 316 73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-mai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info@belapdi.org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формация по функционированию областных, районных и   городских отделений «Белорусского детского фонда»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http://www.bcf.b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пр. Независимости, 31, г.Минск, 22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: + 375 (17) 305-62-67, 326-66-40, 247-6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fun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инская областная организация Белорусского общества Красного Креста. Информация по районным и городским организациям представлена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  <w:t>redcros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  <w:t>b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ул. Чкалова, 5, г.Минск, 2200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ефон/факс: 8 (017) 220-57-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minoblbokk@yandeх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лаготворительная организация помощи детям «Юни-Хелп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нтактные данны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val="en-US" w:eastAsia="ru-RU"/>
                </w:rPr>
                <w:t>unihel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ул.Мележа, 1-727, г.Минск, 220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(17) 243-40-00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(17) 243-50-00 (факс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info@unihelp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лаготворительное общество «Карита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: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http://www.caritas.b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Минская область, Минский район, Боровлянский сельсовет, Лесковка, улица Каритас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Те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eastAsia="ru-RU"/>
                </w:rPr>
                <w:t>+375 44 791-78-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лаготворительный фонд «Город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: </w:t>
            </w:r>
            <w:hyperlink r:id="rId13" w:tgtFrame="new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goroddobra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г. ул. Селицкого, 37, 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:+375 (44) 529-5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ждународное общественное объединение «Помоги люд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helppeop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ул. Кульман 21б офис 6 (цокольный этаж), г. Минск, 220100</w:t>
              <w:br/>
              <w:t>Тел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17 210 13 05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29 614 13 05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33 615 13 05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br/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by@helppeople.nl</w:t>
              </w:r>
            </w:hyperlink>
          </w:p>
          <w:p>
            <w:pPr>
              <w:pStyle w:val="Normal"/>
              <w:spacing w:lineRule="auto" w:line="240" w:before="0" w:after="0"/>
              <w:ind w:left="18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Медицинскую реабилитац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аш ребенок может получить </w:t>
        <w:br/>
        <w:t>в отделениях (кабинетах) медицинской реабилитации организаций здравоохранения по месту жительства, в областных (Минском городском) и республиканских центрах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 республиканском уровне медицинская реабилитация оказ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double"/>
        </w:rPr>
        <w:t>Учреждениями системы Министерства здравоохранения Республики Беларусь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анская клиническая больница медицинской реабилитации, детское отделение – </w:t>
      </w:r>
      <w:hyperlink r:id="rId18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aksakovschin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.</w:t>
      </w:r>
      <w:r>
        <w:rPr>
          <w:rFonts w:cs="Open Sans;Times New Roman" w:ascii="Open Sans;Times New Roman" w:hAnsi="Open Sans;Times New Roman"/>
          <w:sz w:val="30"/>
          <w:szCs w:val="30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223032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Минский р-н., д. Аксаковщина,ул. Речная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Медицинская реабилитация детей с неврологическими, ортопедотравматологическими, сердечно-сосудисты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анская детская больница медицинской реабилитации – </w:t>
      </w:r>
      <w:hyperlink r:id="rId19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dbm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.</w:t>
      </w:r>
      <w:r>
        <w:rPr>
          <w:rFonts w:cs="Open Sans;Times New Roman" w:ascii="Open Sans;Times New Roman" w:hAnsi="Open Sans;Times New Roman"/>
          <w:sz w:val="30"/>
          <w:szCs w:val="30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color w:val="323232"/>
          <w:sz w:val="30"/>
          <w:szCs w:val="30"/>
          <w:shd w:fill="FBFDFF" w:val="clear"/>
        </w:rPr>
        <w:t xml:space="preserve"> 223054, пер. Трудовой, 1А,агр. Острошицкий Городок, Минский р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Медицинская реабилитация детей с неврологическими, нефрологическими, онкологическими, онкогематолог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Open Sans;Times New Roman" w:hAnsi="Open Sans;Times New Roman" w:cs="Open Sans;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анский детский центр медицинской реабилитации – </w:t>
      </w:r>
      <w:hyperlink r:id="rId20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www.rdpcmr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.</w:t>
      </w:r>
      <w:r>
        <w:rPr>
          <w:rFonts w:cs="Open Sans;Times New Roman" w:ascii="Open Sans;Times New Roman" w:hAnsi="Open Sans;Times New Roman"/>
          <w:sz w:val="30"/>
          <w:szCs w:val="30"/>
          <w:shd w:fill="FFFFFF" w:val="clear"/>
        </w:rPr>
        <w:t>Юридический адрес: 222402, Минская область, Мядельский р-н, д. Бор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Медицинская реабилитация детей с заболеваниями органов дыхания, психическими расстройствами (аутизм, синдром Ретта, Аспергера, другими дезинтегративными расстройствами детского возраста в стадии компенсации и субкомпенс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Направл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медицинской реабилитации выдаются учреждениями здравоохранения по месту жительства в соответствии </w:t>
        <w:br/>
        <w:t xml:space="preserve">с приказом Министерства здравоохранения Республики Беларусь </w:t>
        <w:br/>
        <w:t>от 31 января 2018 г. №65 «О порядке организации и проведения медицинской реабилитации пациентов в возрасте до 18 лет», с которым можно ознакомиться в учреждении здравоохранения или на сайте Министерства здравоохра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double"/>
        </w:rPr>
        <w:t>Учреждениями системы Министерства труда и социальной защиты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Государственное учреждение «Республиканский реабилитационный центр для детей-инвалидов» (далее –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рядок направления Вы можете уточнить на сайте </w:t>
      </w:r>
      <w:hyperlink r:id="rId21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eacente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Юридический адрес: г. Минск, ул. Севастопольская, 56. Контактный телефон 8 017  374 58 17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На областном уровне медицинская реабилитацияоказывается </w:t>
        <w:br/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З«Областной детский центр медицинской реабилитации «Пуховичи».Сайт: 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odcm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: ул. Карла Маркса, 9, г. Марьина Горка, 222811,Пуховичский р-н, Минская область.Приемная: тел./факс 8(01713) 35-24-2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В центр направляются дети Минской области в возрасте от 6 месяцев до 18 лет. Проводи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дицинская реабилитация детей по профилям заболеваний: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ортопедо-травматологически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неврологический, психоневрологический, кардиологический, нефрологический, пульмонологический, гастроэнтерологический, эндокринологический.</w:t>
      </w:r>
    </w:p>
    <w:p>
      <w:pPr>
        <w:pStyle w:val="11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роме того, жителям Минской области медицинская реабилитация оказывается в </w:t>
      </w:r>
      <w:r>
        <w:rPr>
          <w:b/>
          <w:sz w:val="30"/>
          <w:szCs w:val="30"/>
        </w:rPr>
        <w:t>УЗ «Минский городской центр медицинской реабилитации детей с психоневрологическими заболеваниями»</w:t>
      </w:r>
      <w:r>
        <w:rPr>
          <w:sz w:val="30"/>
          <w:szCs w:val="30"/>
        </w:rPr>
        <w:t>, расположенном по адресу:220030, г. Минск, ул. Володарского, 1, Минск.  </w:t>
        <w:br/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</w:t>
      </w:r>
      <w:r>
        <w:rPr>
          <w:sz w:val="30"/>
          <w:szCs w:val="30"/>
          <w:lang w:val="en-US"/>
        </w:rPr>
        <w:t> </w:t>
      </w:r>
      <w:hyperlink r:id="rId23" w:tgtFrame="_parent">
        <w:r>
          <w:rPr>
            <w:rStyle w:val="InternetLink"/>
            <w:color w:val="000000"/>
            <w:sz w:val="30"/>
            <w:szCs w:val="30"/>
            <w:lang w:val="en-US"/>
          </w:rPr>
          <w:t>mccmr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, телефон регистратуры (017)  327-55-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анаторно-курортное л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детям по путевкам, выдаваемым представительствами Республиканского центра по оздоровлению и санаторно-курортному лечению по месту ж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уждаемость в санаторно-курортном лечении определяется участковым врачом-педиатром (врачом общей практики, врачом-специалистом) с выдачей справки о состоянии здоровья с указанием профиля санатория в соответствии с постановлением Министерства здравоохранения Республики Беларусь от 31 мая 2006 г. №38 </w:t>
        <w:br/>
        <w:t xml:space="preserve">«Обутверждении Инструкциио порядке медицинского отбора пациентов на санаторно-курортное лечение», с которым можно ознакомиться </w:t>
        <w:br/>
        <w:t>в учреждении здравоохранения или на сайте Министерства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КК организации здравоохранения по месту жительства ребенка определяет нуждаемость в уходе за ребенком-инвалидом в возрасте </w:t>
        <w:br/>
        <w:t>о 18 лет при его санаторно-курортном лечении, медицинской реабилитации в центре медицинской или медико-социальной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получения путевки Вы подаете письменное заявление </w:t>
        <w:br/>
        <w:t xml:space="preserve">в комиссию по оздоровлению и санаторно-курортному лечению населения по месту работы (службы, учебы) либо специалисту Минского областногоПредставительства Республиканского центра по оздоровлению </w:t>
        <w:br/>
        <w:t xml:space="preserve">и санаторно-курортному лечению населения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по месту жительства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 xml:space="preserve">с приложением медицинской справки о состоянии здоровья, заключения ВКК о нуждаемости в сопровождении. При наличии заключения ВКК </w:t>
        <w:br/>
        <w:t xml:space="preserve">о нуждаемости в сопровождении сопровождающему лицу выдается санаторно-курортная путевка и листок нетрудоспособности по уходу </w:t>
        <w:br/>
        <w:t>за ребенком-инвали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тевки для санаторно-курортного лечения детей и лиц, сопровождающих ребенка-инвалида на санаторно-курортное лечение выдаются бесплатно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6.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Порядок получения медицинской помощи за пределами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гламентиров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м Совета Министров Республики Беларусь </w:t>
        <w:br/>
        <w:t>от 23.10. 2009 №1387 «Об утверждении Положения о порядке направления граждан Республики Беларусь за пределы республики для получения медицинской помощи и признании утратившими силу некоторых постановлений Совета Министров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казом Министерства здравоохранения Республики Беларусь </w:t>
        <w:br/>
        <w:t>от  11.10.2017 №1170 «О некоторых вопросах направления граждан Республики Беларусь за пределы республики для получения медицинск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е Республики Беларусь направляются за пределы республики для получения медицинской помощи пр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сутствии возможности оказания гражданину Республики Беларусь необходимой медицинской помощи в республ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и в стране, в которой предполагается оказание медицинской помощи гражданину Республики Беларусь, новых методов лечения или диагностики, отсутствующих в республ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и достоверных положительных результатов оказания медицинской помощи, основанных на официальных научно-практических данных, в стране, в которой предполагается оказание данного вид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шения вопроса о направлении Вашего ребенка для лечения </w:t>
        <w:br/>
        <w:t>за рубеж Вы подаете письменное заявление в комиссию по направлению граждан Республики Беларусь за пределы республики для получения медицинской помощи при Министерств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Дети-инвалиды, которым по заключению консилиума определена дальнейшая нецелесообразность проведения активного (куративного) лечения, а также имеющие прогрессирование заболевания, приведшее </w:t>
        <w:br/>
        <w:t xml:space="preserve">к резкому ухудшению состояния и снижению качества жизни </w:t>
        <w:br/>
        <w:t xml:space="preserve">и прогнозируемый ограниченный срок жизни, или терминальная стадия заболевания, врачебным консилиумом организации здравоохранения переводятся в группу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thick"/>
        </w:rPr>
        <w:t>паллиативного наблюдени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ощь детям-инвалидам, состоящим под паллиативным наблюдением, оказывается государственным учреждением «Республиканский клинический центр паллиативной медицинской помощи детям» - </w:t>
      </w:r>
      <w:hyperlink r:id="rId2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palliativ.by</w:t>
        </w:r>
      </w:hyperlink>
      <w:r>
        <w:rPr>
          <w:rFonts w:cs="Times New Roman" w:ascii="Times New Roman" w:hAnsi="Times New Roman"/>
          <w:sz w:val="30"/>
          <w:szCs w:val="30"/>
        </w:rPr>
        <w:t>; юридический адрес: 223053,  Минская область, Минский район, Боровлянский с/с, 71, район пос. Опытный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авление для лечения детей в Республиканский клинический центр паллиативной медицинской помощи выдают врачи-специалисты организации здравоохранения по месту жительства ребенка-инвалида, состоящего под паллиативным наблюдением, после согласования с администрацией Республиканского клинического центра паллиативной медицинской помощи де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8.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Оказание социальной помощи по уходу за ребенком-инвалидом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ется учреждениями социального обслуживания системы Министерства труда и социальной защитыи организациями здравоохран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учреждениях здравоохранения Вашему ребенку может быть оказана медико-социальная помощь – уход за ребенком-инвалидом </w:t>
        <w:br/>
        <w:t>в стационарных условиях оказывается в форме плановой медицинской помощи, на возмездной основе на основании договора оказания платных медицинских услуг, заключаемого в письменной форме с законным представителем пациента (постановление Совета Министров Республики Беларусь от 10 февраля 2009 г. № 182 «Об оказании платных медицинских услуг государственными учреждениями здравоохране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дико-социальная помощь детям-инвалидам ок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государственном учреждении «Республиканский клинический центр паллиативной медицинской помощи детям»</w:t>
      </w:r>
      <w:r>
        <w:rPr>
          <w:rFonts w:cs="Times New Roman" w:ascii="Times New Roman" w:hAnsi="Times New Roman"/>
          <w:color w:val="000000"/>
          <w:sz w:val="30"/>
          <w:szCs w:val="30"/>
        </w:rPr>
        <w:t>– детям-инвалидам, состоящим под паллиативным наблю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омах ребенка:</w:t>
      </w:r>
    </w:p>
    <w:tbl>
      <w:tblPr>
        <w:tblW w:w="972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З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луцкий специализированный дом ребенка для детей с органическим поражением центральной нервной системы и нарушением псих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ланирует введение услуги «Социальная передышка»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childrenhom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г.Слуцк, ул.Монахова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: 8(01795) 5-63-42 (прием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З «Борисовский специализированный дом ребе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оставляет услугу «Социальная переды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рядок предоставления услуги «Социальная передышка» Вы можете уточнить на сайте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www.drb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.Борисов, пер. Зеленый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л: (0177) 734026, (0177) 76811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9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. В учреждениях социального обслуживания системы Министерства труда и социальной защит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домах-интернатах для детей </w:t>
        <w:br/>
        <w:t xml:space="preserve">с особенностями психофизического развития) родителям, воспитывающим детей-инвалидов, предоставляется услуг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«социальная передышка», </w:t>
      </w:r>
      <w:r>
        <w:rPr>
          <w:rFonts w:cs="Times New Roman" w:ascii="Times New Roman" w:hAnsi="Times New Roman"/>
          <w:color w:val="000000"/>
          <w:sz w:val="30"/>
          <w:szCs w:val="30"/>
        </w:rPr>
        <w:t>которая заключается в освобождении родителей (членов семьи) от ухода за ребенком-инвалидом на срок до 28 дней в календарном году, путем организации временного, круглосуточного пребывания ребенка-инвалида в так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992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ГУ «Ивенецкий дом-интернат для детей-инвалидов и молодых инвалидов </w:t>
              <w:br/>
              <w:t>с особенностями физического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Сайт: 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6"/>
                  <w:szCs w:val="26"/>
                  <w:u w:val="single"/>
                  <w:lang w:eastAsia="ru-RU"/>
                </w:rPr>
                <w:t>ddiivenec.ucoz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дрес: Воложинский р-н, г.п. Ивенец, ул. 17 Сентября, д. 4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рядок предоставления услуги можно уточнить по телефону 8(017)72 53-0-84 (прием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6"/>
                  <w:szCs w:val="26"/>
                  <w:lang w:eastAsia="ru-RU"/>
                </w:rPr>
                <w:t xml:space="preserve">ГУ «Червенский дом-интернат для детей-инвалидов и молодых инвалидов </w:t>
                <w:br/>
                <w:t>с особенностями психофизического развития»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рядок предоставления услуги «Социальная передышка» Вы можете уточнить на сайте: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6"/>
                  <w:szCs w:val="26"/>
                  <w:u w:val="single"/>
                  <w:lang w:eastAsia="ru-RU"/>
                </w:rPr>
                <w:t>Chervendi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ул. Ленинская, 37, г. Червень, 223232. Телефон: 8 01714 55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слуга социальной передышки предоставляется на платной основе, </w:t>
        <w:br/>
        <w:t xml:space="preserve">но при этом на период ее предоставления за семьей сохраняется право </w:t>
        <w:br/>
        <w:t xml:space="preserve">на получение социальной пенсии на ребенка-инвалида, пособия по уходу </w:t>
        <w:br/>
        <w:t>за ребенком-инвалидом в возрасте до 18 лет и других государственных пособ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Семьям, воспитывающим детей-инвалидов, а также семьям, в которых оба родителя либо единственный родитель являются инвалидами 1 или 2 группы предоставляется социальная услуга почасового ухода за детьми (услуга ня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Законодательством предусмотрены бесплатные услуги нян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семей, в которых воспитываются тройни (не более 40 часов в неделю до достижения детьми возраста 3 лет), двойни (не более 20 часов в неделюдо достижения детьми возраста 3 лет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емьям с детьми-инвалидами в возрасте до 18 лет (не более 20 часов в неделю до достижения ребенком-инвалидом  возраста 18 лет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емьям, в которых оба родителя – мать (мачеха), отец (отчим) – либо родитель в неполной семье являются инвалидами I или II группы (не более 20 часов в неделю до достижения детьми возраста 6 лет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ратковременное освобождение родителей от ухода за ребенком (детьми) для семей, воспитывающих двоих и более детей, родившихся одновременно, детей-инвалидов  (не более 10 часов в неделю в переделах норм времени, установленных на оказание услуги няни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предоставлением данной услуги необходимо обращаться</w:t>
        <w:br/>
      </w:r>
      <w:r>
        <w:rPr>
          <w:rFonts w:cs="Times New Roman" w:ascii="Times New Roman" w:hAnsi="Times New Roman"/>
          <w:sz w:val="26"/>
          <w:szCs w:val="26"/>
        </w:rPr>
        <w:t>ГУ «Несвижскийрайонный  территориальный центр  социального обслуживания населения», 222603, г.Несвиж, ул. Ленинская, 115а, код 8-01770, факс 5-14-5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В соответствии с Законом Республики Беларусь «О пенсионном обеспечении» семьи, воспитывающие ребенка-инвалида, имеют право </w:t>
        <w:br/>
        <w:t xml:space="preserve">н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циальную пенсию на ребенка-инвалида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нсия назначается и выплачивается ежемесячно в органах по труду, занятости и социальной защите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ы пенсии зависят от степени утраты здоровья ребенка и рассчитываются из наибольшей величины утвержденного Правительством Республики Беларусь бюджета прожиточного минимума в среднем на душу населения за два последних квартала (далее – БП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1 степени утраты здоровья – 8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2 степени утраты здоровья – 85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3 степени утраты здоровья – 95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4 степени утраты здоровья – 110% БП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Законом Республики Беларусь «О государственных пособиях семьям, воспитывающим детей» назна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обие по уходу за ребенком в возрасте до 3 лет в повышенном разме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45% среднемесячной заработной платы работников в республике за квартал независимо от количества детей, воспитываемых в сем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обие на детей старше 3 лет из отдельных категорий семей.</w:t>
      </w:r>
      <w:r>
        <w:rPr>
          <w:rFonts w:cs="Times New Roman" w:ascii="Times New Roman" w:hAnsi="Times New Roman"/>
          <w:color w:val="000000"/>
          <w:sz w:val="30"/>
          <w:szCs w:val="30"/>
        </w:rPr>
        <w:t>Данный вид пособия назначается ежегодно на календарный год независимо от доходов семьи на каждого ребенка в возрасте от 3 до 18 лет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ребенка-инвалида – 7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других детей, воспитываемых в семье – 50% БП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обие по уходу за ребенком-инвалидом в возрасте до 18 лет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Назначается трудоспособным лицам, фактически осуществляющим уход за ребенком-инвалидом в возрасте до 18 лет, при отсутствии у них определенных видов занятост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уходу за ребенком-инвалидом с 1 и 2 степенью утраты здоровья – 10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ребенком-инвалидом с 3 и 4 степенью утраты здоровья        в возрасте до 3-х лет - 10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ребенком-инвалидом с 3 и 4 степенью утраты здоровья         в возрасте старше 3 лет – 120 % БП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обие по уходу за ребенком в возрасте до 3 лет и пособие на детей старше 3 лет из отдельных категорий семе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значаются по месту работы (службы), учебы (в дневной форме получения образования) матери (мачехи) в полной семье, а если мать (мачеха) не работает (не служит) и не учитьсяпо месту работы (службы), учебы отца (отчима) ребенка. Если оба родителя не работают либо относятся к категориям граждан, указанных в подпункте 3.2 пункта 3 статьи 21 Закона, данные пособия назначаются в органе по труду, занятости и социальной защите </w:t>
        <w:br/>
        <w:t xml:space="preserve">в соответствии с регистрацией по месту жительства (месту пребы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собие по уходу за ребенком-инвалидом в возрасте до 18 лет назначается в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е по труду, занятости и социальной защите по месту получения социальной пенсии на ребенка-инвалида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сультацию по вопросам назначения социальной пенсии </w:t>
        <w:br/>
        <w:t>и государственных пособий семьям, воспитывающим детей, Вы можете получить в органе по труду, занятости и социальной защите по месту жительства (месту пребы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96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митет по труду, занятости и социальной защ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инского областного исполнитель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йт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ktzszmoi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ул. Чкалова, 5а, г. Минск, 2200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ефон:+375 (17)  500 47 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В соответствии со статьей ст.265 Трудового кодекса Республики Беларусь и Инструкцией о порядке и условиях </w:t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едоставления одного дополнительного свободного от работы дня в неделю с оплатой в размере среднего дневного заработ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утвержденной постановлением Министерства труда и социальной защиты Республики Беларусь </w:t>
        <w:br/>
        <w:t>от 11.06.2014 №34, семьям, воспитывающим детей-инвалидов в возрасте до 18 лет, по месту работы одного из родителей предоставляется один свободный от работы день в месяц и в неделю с оплатой в размере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Иные льготы и гарантии предусмотрены Законом Республики Беларусь «О государственных социальных льготах, правах </w:t>
        <w:br/>
        <w:t>и гарантиях для отдельных категорий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>1. Льготы, предоставляемые семьям, воспитывающим детей-инвалидов, в сфере здравоохра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аво на бесплатное обеспечение лекарственными средств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татья 10, п.1.13 Закона Республики Беларусь от 14 июня 2007г.№ 239-З</w:t>
        <w:br/>
        <w:t xml:space="preserve">«О государственных социальных льготах, правах и гарантиях для отдельных категорий граждан». На бесплатной основе выписываются лекарственные средства, входящие в таблицу 1 Перечня основных лекарственных средств, утвержденных Постановлением Министерства здравоохранения Республики Беларусь 16 июля 2007г. №65 </w:t>
        <w:br/>
        <w:t xml:space="preserve">«Об установлении перечня основных лекарственных средст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аво на бесплатное обеспечение смесями для энтерального 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 Совета Министров Республики Беларусь </w:t>
        <w:br/>
        <w:t xml:space="preserve">от 30 ноября 2007 г. №1650 «О некоторых вопросах бесплатного </w:t>
        <w:br/>
        <w:t>и льготного обеспечения лекарственными средствами и перевязочными материалами отдельных категорий граждан» при наличии белково-энергетической недостаточности тяжелой степени по заключению ВКК учреждения здравоохранения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аво на обеспечение техническими средствами социальной реабили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. 2.2 статьи 11 Закона Республики Беларусь от 29.12.2012 №7-З «О государственных социальных льготах, правах и гарантиях для отдельных категорий граждан», постановление Совета Министров Республики Беларусь от 11.12.2007 №1722 «О государственном реестре (перечне) технических средств социальной реабилитации и порядке обеспечения ими отдельных категорий граждан» по заключению ВКК организации здравоохранения по месту жительства в соответствии с рекомендациями МРЭК или ВК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аво на обеспечение трахеостомическими и гастростомически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рубками и их замену в срок, указанный в инструкции изготовителя, </w:t>
        <w:br/>
        <w:t xml:space="preserve">в организациях здравоохранения по месту жительства, оказывающих помощь в стационарных условиях, имеют дети-инвалиды, состоящие </w:t>
        <w:br/>
        <w:t>под паллиативным наблюд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3"/>
          <w:sz w:val="30"/>
          <w:szCs w:val="30"/>
        </w:rPr>
        <w:t>1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. В случае несогласия законных представителей ребенка </w:t>
        <w:br/>
        <w:t>с решением МРЭ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но может быть обжаловано в 30-дневный срок </w:t>
        <w:br/>
        <w:t xml:space="preserve">на основании письменного заявления, подаваемого в комиссию, проводившую медико-социальную экспертизу, либо в центральную комиссию. Комиссия, проводившая медико-социальную экспертизу гражданина, в 3-дневный срок со дня регистрации его письменного заявления направляет его заявление, акт освидетельствования </w:t>
        <w:br/>
        <w:t>с приложением всех имеющихся документов в центральную комиссию. Центральная комиссия не позднее 30 дней со дня регистрации письменного заявления гражданина проводит его медико-социальную экспертизу (освидетельствование по обжалованию) и на основании полученных результатов выносит заключение МР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обжалования гражданином заключения центральной комиссии главный врач МРЭК соответствующей области (г. Минска) поручает проведение медико-социальной экспертизы другому составу врачей-экспертов центральной комиссии МР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несогласии законных представителей с заключением МРЭК, вынесенным при освидетельствовании по обжалованию, в 30-дневный срок его медицинские экспертные документы могут быть рассмотрены при проведении независимой медицинск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лючения центральной комиссии могут быть обжалованы гражданином в судебном порядке в сроки, установленные законодательством Республики Беларусь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left="43" w:hanging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pdi.org/" TargetMode="External"/><Relationship Id="rId3" Type="http://schemas.openxmlformats.org/officeDocument/2006/relationships/hyperlink" Target="mailto:info@belapdi.org" TargetMode="External"/><Relationship Id="rId4" Type="http://schemas.openxmlformats.org/officeDocument/2006/relationships/hyperlink" Target="http://www.bcf.by/" TargetMode="External"/><Relationship Id="rId5" Type="http://schemas.openxmlformats.org/officeDocument/2006/relationships/hyperlink" Target="mailto:fund@bcf.by" TargetMode="External"/><Relationship Id="rId6" Type="http://schemas.openxmlformats.org/officeDocument/2006/relationships/hyperlink" Target="mailto:minoblbook@yande&#1093;.ru" TargetMode="External"/><Relationship Id="rId7" Type="http://schemas.openxmlformats.org/officeDocument/2006/relationships/hyperlink" Target="http://www.unihelp.by/" TargetMode="External"/><Relationship Id="rId8" Type="http://schemas.openxmlformats.org/officeDocument/2006/relationships/hyperlink" Target="tel:+375172434000" TargetMode="External"/><Relationship Id="rId9" Type="http://schemas.openxmlformats.org/officeDocument/2006/relationships/hyperlink" Target="tel:+375172435000" TargetMode="External"/><Relationship Id="rId10" Type="http://schemas.openxmlformats.org/officeDocument/2006/relationships/hyperlink" Target="mailto:info@unihelp.by" TargetMode="External"/><Relationship Id="rId11" Type="http://schemas.openxmlformats.org/officeDocument/2006/relationships/hyperlink" Target="https://gmc.by/redirect?url=http%3A%2F%2Fwww.caritas.by%2F" TargetMode="External"/><Relationship Id="rId12" Type="http://schemas.openxmlformats.org/officeDocument/2006/relationships/hyperlink" Target="tel:+375447917887" TargetMode="External"/><Relationship Id="rId13" Type="http://schemas.openxmlformats.org/officeDocument/2006/relationships/hyperlink" Target="https://minskotzyv.ru/go/goroddobra.by" TargetMode="External"/><Relationship Id="rId14" Type="http://schemas.openxmlformats.org/officeDocument/2006/relationships/hyperlink" Target="callto:+375172101305" TargetMode="External"/><Relationship Id="rId15" Type="http://schemas.openxmlformats.org/officeDocument/2006/relationships/hyperlink" Target="callto:+375296141305" TargetMode="External"/><Relationship Id="rId16" Type="http://schemas.openxmlformats.org/officeDocument/2006/relationships/hyperlink" Target="callto:+375336151305" TargetMode="External"/><Relationship Id="rId17" Type="http://schemas.openxmlformats.org/officeDocument/2006/relationships/hyperlink" Target="mailto:by@helppeople.nl" TargetMode="External"/><Relationship Id="rId18" Type="http://schemas.openxmlformats.org/officeDocument/2006/relationships/hyperlink" Target="https://aksakovschina.by/" TargetMode="External"/><Relationship Id="rId19" Type="http://schemas.openxmlformats.org/officeDocument/2006/relationships/hyperlink" Target="http://www.rdbmr.by/" TargetMode="External"/><Relationship Id="rId20" Type="http://schemas.openxmlformats.org/officeDocument/2006/relationships/hyperlink" Target="http://www.rdpcmr.by/" TargetMode="External"/><Relationship Id="rId21" Type="http://schemas.openxmlformats.org/officeDocument/2006/relationships/hyperlink" Target="http://www.reacenter.by/" TargetMode="External"/><Relationship Id="rId22" Type="http://schemas.openxmlformats.org/officeDocument/2006/relationships/hyperlink" Target="http://www.odcmr.by/" TargetMode="External"/><Relationship Id="rId23" Type="http://schemas.openxmlformats.org/officeDocument/2006/relationships/hyperlink" Target="mailto:mccmr@mail.ru" TargetMode="External"/><Relationship Id="rId24" Type="http://schemas.openxmlformats.org/officeDocument/2006/relationships/hyperlink" Target="https://palliativ.by/" TargetMode="External"/><Relationship Id="rId25" Type="http://schemas.openxmlformats.org/officeDocument/2006/relationships/hyperlink" Target="http://www.childrenhome.by/" TargetMode="External"/><Relationship Id="rId26" Type="http://schemas.openxmlformats.org/officeDocument/2006/relationships/hyperlink" Target="http://www.drb.by/" TargetMode="External"/><Relationship Id="rId27" Type="http://schemas.openxmlformats.org/officeDocument/2006/relationships/hyperlink" Target="http://ddiivenec.ucoz.ru/" TargetMode="External"/><Relationship Id="rId28" Type="http://schemas.openxmlformats.org/officeDocument/2006/relationships/hyperlink" Target="http://ktzszmoik.gov.by/adresnaya-socialnaya-pomoshh/doma-internaty/gu-chervenskij-dom-internat-dlya-detej-invalidov-i-molodyx-invalidov-s-osobennostyami-psixofizicheskogo-razvitiya" TargetMode="External"/><Relationship Id="rId29" Type="http://schemas.openxmlformats.org/officeDocument/2006/relationships/hyperlink" Target="http://chervendi.by/" TargetMode="External"/><Relationship Id="rId30" Type="http://schemas.openxmlformats.org/officeDocument/2006/relationships/hyperlink" Target="http://ktzszmoik.gov.by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5:00Z</dcterms:created>
  <dc:creator>infekcionist</dc:creator>
  <dc:description/>
  <dc:language>en-US</dc:language>
  <cp:lastModifiedBy>User</cp:lastModifiedBy>
  <cp:lastPrinted>2020-11-13T12:05:00Z</cp:lastPrinted>
  <dcterms:modified xsi:type="dcterms:W3CDTF">2025-07-09T13:55:00Z</dcterms:modified>
  <cp:revision>2</cp:revision>
  <dc:subject/>
  <dc:title>ПАМЯТКА</dc:title>
</cp:coreProperties>
</file>