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март 202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РАВОВОЙ ФУНДАМЕНТ ЕДИНСТВА И ПРОЦВЕ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ГО НА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нституционного Суда Республики Беларусь, 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ого агентства ”БелТА“,</w:t>
        <w:br/>
        <w:t>издательского дома ”СБ. Беларусь сегодня“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уть более трех десятилетий назад Основной Закон Республики Беларусь установил конституционные основы белорусского государства и общества, определив вектор политического, экономического и социального развитиянашеймолодой, но уже сувереннойстраны.Так начался отсчет нового исторического этапа современной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этим, выступая связующей нитью между прошлым и будущим, Конституция олицетворяет непрерывность истории белорусского народа, вбирает в себя многовековый опыт развития правовых традиций и государственного строительства на нашей земле.</w:t>
      </w:r>
      <w:r>
        <w:rPr>
          <w:rFonts w:cs="Times New Roman" w:ascii="Times New Roman" w:hAnsi="Times New Roman"/>
          <w:b/>
          <w:i/>
          <w:sz w:val="30"/>
          <w:szCs w:val="30"/>
        </w:rPr>
        <w:t>”Пусть Беларусь и молодое государство, но белорусы – абсолютно зрелая нация. Оспорить этот статус невозможно. Как и то, что наша Конституция воплощает в себе достижения многих эпох“</w:t>
      </w:r>
      <w:r>
        <w:rPr>
          <w:rFonts w:cs="Times New Roman" w:ascii="Times New Roman" w:hAnsi="Times New Roman"/>
          <w:sz w:val="30"/>
          <w:szCs w:val="30"/>
        </w:rPr>
        <w:t xml:space="preserve">, – особо подчеркнул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>15 марта 2024 г. на встрече, приуроченной к 30-летию Конституци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сть Конституции, действующей с изменениями и дополнениями, принятыми на республиканских референдумах, доказывает современная благополучная жизнь в суверенно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подготовки и принятия Конституции Республики Беларусь 199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явлению Основного Закона 1994 года предшествовали белорусские конституции советской эпохи 1919, 1927, 1937, 1978 г</w:t>
      </w:r>
      <w:r>
        <w:rPr>
          <w:rFonts w:cs="Times New Roman" w:ascii="Times New Roman" w:hAnsi="Times New Roman"/>
          <w:sz w:val="30"/>
          <w:szCs w:val="30"/>
        </w:rPr>
        <w:t>г., которые заложили основы белорусской государственности, установили систему государственных органов, закрепили основные права и обязанности гражда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ие первой для территории белорусских земель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и 3 февраля 1919 г</w:t>
      </w:r>
      <w:r>
        <w:rPr>
          <w:rFonts w:cs="Times New Roman" w:ascii="Times New Roman" w:hAnsi="Times New Roman"/>
          <w:i/>
          <w:sz w:val="28"/>
          <w:szCs w:val="28"/>
        </w:rPr>
        <w:t>. имело огромное историческое значение для будущей Республики Беларусь. Вместе с тем из всех советских конституций она была наиболее политизированной и лишала отдельных лиц и их группы ряда прав и свобод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я БССР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нятая </w:t>
      </w:r>
      <w:r>
        <w:rPr>
          <w:rFonts w:cs="Times New Roman" w:ascii="Times New Roman" w:hAnsi="Times New Roman"/>
          <w:b/>
          <w:i/>
          <w:sz w:val="28"/>
          <w:szCs w:val="28"/>
        </w:rPr>
        <w:t>11 апреля 1927 г</w:t>
      </w:r>
      <w:r>
        <w:rPr>
          <w:rFonts w:cs="Times New Roman" w:ascii="Times New Roman" w:hAnsi="Times New Roman"/>
          <w:i/>
          <w:sz w:val="28"/>
          <w:szCs w:val="28"/>
        </w:rPr>
        <w:t>., сохранила в себе основные черты прошлой, однако была значительно расширена (состояла из 13 глав и 76 статей). Были внесены изменения в деятельность органов власти, изменена их структура, закреплялось равноправие четырех языкови др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огласно третье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Конституции БССР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9 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37 г</w:t>
      </w:r>
      <w:r>
        <w:rPr>
          <w:rFonts w:cs="Times New Roman" w:ascii="Times New Roman" w:hAnsi="Times New Roman"/>
          <w:i/>
          <w:sz w:val="28"/>
          <w:szCs w:val="28"/>
        </w:rPr>
        <w:t xml:space="preserve">.законодательная власть в республике перешла от Съезда КП(б)Б </w:t>
        <w:br/>
        <w:t>к Верховному Совету БССР, произошла либерализация избирательного права, допускалась частная собственность. Именно эта Конституция была признана самой демократично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твертая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я БССР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нятая </w:t>
      </w:r>
      <w:r>
        <w:rPr>
          <w:rFonts w:cs="Times New Roman" w:ascii="Times New Roman" w:hAnsi="Times New Roman"/>
          <w:b/>
          <w:i/>
          <w:sz w:val="28"/>
          <w:szCs w:val="28"/>
        </w:rPr>
        <w:t>13 апреля 1978 г</w:t>
      </w:r>
      <w:r>
        <w:rPr>
          <w:rFonts w:cs="Times New Roman" w:ascii="Times New Roman" w:hAnsi="Times New Roman"/>
          <w:i/>
          <w:sz w:val="28"/>
          <w:szCs w:val="28"/>
        </w:rPr>
        <w:t>., существенно отличалась от предыдущих своей структурой – появились преамбула и разделы. Оговаривались новые формы народной демократии – референдумы и всенарод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оне распада Советского Союза и происходящих параллельно политических и социально-экономических преобразований в Беларуси возникла необходимость изменения конституционных основ государственного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тому моменту, когда СССР официально прекратил существование, в Беларуси уже почти полтора года действовала </w:t>
      </w:r>
      <w:r>
        <w:rPr>
          <w:rFonts w:cs="Times New Roman" w:ascii="Times New Roman" w:hAnsi="Times New Roman"/>
          <w:b/>
          <w:sz w:val="30"/>
          <w:szCs w:val="30"/>
        </w:rPr>
        <w:t>Декларация ”О государственном суверенитете Белорусской Советской Социалистической Республики“</w:t>
      </w:r>
      <w:r>
        <w:rPr>
          <w:rFonts w:cs="Times New Roman" w:ascii="Times New Roman" w:hAnsi="Times New Roman"/>
          <w:sz w:val="30"/>
          <w:szCs w:val="30"/>
        </w:rPr>
        <w:t>(далее – Декларация), ставшая позже прототипом Конституции Республики Беларусь.Документ провозглашал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. Однако Декларация была хороша только как временная 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азвалом СССР стало очевидно, что белорусам необходим Основной Закон, который определит государственный строй в новой стране, выстроит систему органов власти, определит их компетенцию, закрепит права и свобод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 проектом Конституции 1994 года велась масштабная работа, которая растянулась на несколько лет</w:t>
      </w:r>
      <w:r>
        <w:rPr>
          <w:rFonts w:cs="Times New Roman" w:ascii="Times New Roman" w:hAnsi="Times New Roman"/>
          <w:i/>
          <w:sz w:val="28"/>
          <w:szCs w:val="28"/>
        </w:rPr>
        <w:t>(1990–1994 гг.)</w:t>
      </w:r>
      <w:r>
        <w:rPr>
          <w:rFonts w:cs="Times New Roman" w:ascii="Times New Roman" w:hAnsi="Times New Roman"/>
          <w:sz w:val="30"/>
          <w:szCs w:val="30"/>
        </w:rPr>
        <w:t>. Главный вопрос заключался в том, какой быть молодой независимой республике: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 марта 1994 г</w:t>
      </w:r>
      <w:r>
        <w:rPr>
          <w:rFonts w:cs="Times New Roman" w:ascii="Times New Roman" w:hAnsi="Times New Roman"/>
          <w:sz w:val="30"/>
          <w:szCs w:val="30"/>
        </w:rPr>
        <w:t xml:space="preserve">.стало </w:t>
      </w:r>
      <w:r>
        <w:rPr>
          <w:rFonts w:cs="Times New Roman" w:ascii="Times New Roman" w:hAnsi="Times New Roman"/>
          <w:b/>
          <w:sz w:val="30"/>
          <w:szCs w:val="30"/>
        </w:rPr>
        <w:t>одной из ключевых дат в истории суверенной Беларуси</w:t>
      </w:r>
      <w:r>
        <w:rPr>
          <w:rFonts w:cs="Times New Roman" w:ascii="Times New Roman" w:hAnsi="Times New Roman"/>
          <w:sz w:val="30"/>
          <w:szCs w:val="30"/>
        </w:rPr>
        <w:t xml:space="preserve">. В этот день была принята Конституция, которая </w:t>
      </w:r>
      <w:r>
        <w:rPr>
          <w:rFonts w:cs="Times New Roman" w:ascii="Times New Roman" w:hAnsi="Times New Roman"/>
          <w:b/>
          <w:sz w:val="30"/>
          <w:szCs w:val="30"/>
        </w:rPr>
        <w:t>впервые</w:t>
      </w:r>
      <w:r>
        <w:rPr>
          <w:rFonts w:cs="Times New Roman" w:ascii="Times New Roman" w:hAnsi="Times New Roman"/>
          <w:sz w:val="30"/>
          <w:szCs w:val="30"/>
        </w:rPr>
        <w:t xml:space="preserve"> в истории белорусской государственности </w:t>
      </w:r>
      <w:r>
        <w:rPr>
          <w:rFonts w:cs="Times New Roman" w:ascii="Times New Roman" w:hAnsi="Times New Roman"/>
          <w:b/>
          <w:sz w:val="30"/>
          <w:szCs w:val="30"/>
        </w:rPr>
        <w:t>закрепила статус республики как унитарного демократического социального правового государства</w:t>
      </w:r>
      <w:r>
        <w:rPr>
          <w:rFonts w:cs="Times New Roman" w:ascii="Times New Roman" w:hAnsi="Times New Roman"/>
          <w:sz w:val="30"/>
          <w:szCs w:val="30"/>
        </w:rPr>
        <w:t>, установила принципы демократического строя, приоритет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Конституцией </w:t>
      </w:r>
      <w:r>
        <w:rPr>
          <w:rFonts w:cs="Times New Roman" w:ascii="Times New Roman" w:hAnsi="Times New Roman"/>
          <w:b/>
          <w:sz w:val="30"/>
          <w:szCs w:val="30"/>
        </w:rPr>
        <w:t>впервые</w:t>
      </w:r>
      <w:r>
        <w:rPr>
          <w:rFonts w:cs="Times New Roman" w:ascii="Times New Roman" w:hAnsi="Times New Roman"/>
          <w:sz w:val="30"/>
          <w:szCs w:val="30"/>
        </w:rPr>
        <w:t xml:space="preserve"> в истории страны </w:t>
      </w:r>
      <w:r>
        <w:rPr>
          <w:rFonts w:cs="Times New Roman" w:ascii="Times New Roman" w:hAnsi="Times New Roman"/>
          <w:b/>
          <w:sz w:val="30"/>
          <w:szCs w:val="30"/>
        </w:rPr>
        <w:t>в системе высших органов государственной власти был введен институтпрезидентства</w:t>
      </w:r>
      <w:r>
        <w:rPr>
          <w:rFonts w:cs="Times New Roman" w:ascii="Times New Roman" w:hAnsi="Times New Roman"/>
          <w:sz w:val="30"/>
          <w:szCs w:val="30"/>
        </w:rPr>
        <w:t>. В этом же году состоялись первые выборы Главы государства. С этого момента началась история независимой Беларуси, какой мы ее знаем сегодня: по-настоящему суверенного государства с самостоятельной внешней и внутренне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этот документ заложил прочный правовой фундамент независимости, реализовал стремление белорусского народа быть полноправным хозяином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за десятилетия Основной Закон пережил не одно изменение, каждый раз становясь зеркалом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ферендумы в Беларуси: вехи конституцио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1994 года, будучи по своей сути антикризисной, не могла в полной мере обеспечить достаточный баланс интересов ветвей власти.Верховный Совет блокировал многие решения Президента страны, направленные на преодоление экономического кризиса.Все это обусловило</w:t>
      </w:r>
      <w:r>
        <w:rPr>
          <w:rFonts w:cs="Times New Roman" w:ascii="Times New Roman" w:hAnsi="Times New Roman"/>
          <w:b/>
          <w:sz w:val="30"/>
          <w:szCs w:val="30"/>
        </w:rPr>
        <w:t>необходимость совершенствования и укрепления президентской формы правления</w:t>
      </w:r>
      <w:r>
        <w:rPr>
          <w:rFonts w:cs="Times New Roman" w:ascii="Times New Roman" w:hAnsi="Times New Roman"/>
          <w:sz w:val="30"/>
          <w:szCs w:val="30"/>
        </w:rPr>
        <w:t>, которая могла бы обеспечить сильную государственную власть и внутриполитическую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первый</w:t>
      </w:r>
      <w:r>
        <w:rPr>
          <w:rFonts w:cs="Times New Roman" w:ascii="Times New Roman" w:hAnsi="Times New Roman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референдум </w:t>
      </w:r>
      <w:r>
        <w:rPr>
          <w:rFonts w:cs="Times New Roman" w:ascii="Times New Roman" w:hAnsi="Times New Roman"/>
          <w:i/>
          <w:sz w:val="28"/>
          <w:szCs w:val="28"/>
        </w:rPr>
        <w:t>(14 мая 1995 г.)</w:t>
      </w:r>
      <w:r>
        <w:rPr>
          <w:rFonts w:cs="Times New Roman" w:ascii="Times New Roman" w:hAnsi="Times New Roman"/>
          <w:sz w:val="30"/>
          <w:szCs w:val="30"/>
        </w:rPr>
        <w:t xml:space="preserve"> быливынесены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б экономической интеграции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ходе всенародного голос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инициативы Главы государства получили широкую поддержку общества</w:t>
      </w:r>
      <w:r>
        <w:rPr>
          <w:rFonts w:cs="Times New Roman" w:ascii="Times New Roman" w:hAnsi="Times New Roman"/>
          <w:i/>
          <w:sz w:val="28"/>
          <w:szCs w:val="28"/>
        </w:rPr>
        <w:t>. В голосовании на республиканском референдуме приняли участие 64,8% имевших на это право граждан. За внесение изменений в действующую Конституцию проголосовали77,7% избирателей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 время страна,переживавшая острый экономический кризис, вступила в полосу политического конфликта. Верховный Совет продолжал курс на монополизацию власти. Для выхода из сложившейся ситуации было принято решение снова напрямую обратиться к белорусскому народу, предложив власти и народу сообща решить назревшие проблемы развития общества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втором республиканском референдуме</w:t>
      </w:r>
      <w:r>
        <w:rPr>
          <w:rFonts w:cs="Times New Roman" w:ascii="Times New Roman" w:hAnsi="Times New Roman"/>
          <w:i/>
          <w:sz w:val="28"/>
          <w:szCs w:val="28"/>
        </w:rPr>
        <w:t>(24 ноября 1996 г.)</w:t>
      </w:r>
      <w:r>
        <w:rPr>
          <w:rFonts w:cs="Times New Roman" w:ascii="Times New Roman" w:hAnsi="Times New Roman"/>
          <w:sz w:val="30"/>
          <w:szCs w:val="30"/>
        </w:rPr>
        <w:t xml:space="preserve"> Президентом Республики Беларусь было инициировано четыре вопроса: о внесении изменений и дополнений в Конституцию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голосования проект Основного Закона, предложенный А.Г.Лукашенко, поддержали 70,45% от общего числа избирателей, проект Верховного Совета – лишь 7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новленном Основном Законе существенно изменились место и роль Президента Республики Беларусь в системе государственных </w:t>
      </w:r>
      <w:r>
        <w:rPr>
          <w:rFonts w:cs="Times New Roman" w:ascii="Times New Roman" w:hAnsi="Times New Roman"/>
          <w:spacing w:val="-2"/>
          <w:sz w:val="30"/>
          <w:szCs w:val="30"/>
        </w:rPr>
        <w:t>органов. Установление сильной президентской власти стало объективным ответом на вызовы того време</w:t>
      </w:r>
      <w:r>
        <w:rPr>
          <w:rFonts w:cs="Times New Roman" w:ascii="Times New Roman" w:hAnsi="Times New Roman"/>
          <w:sz w:val="30"/>
          <w:szCs w:val="30"/>
        </w:rPr>
        <w:t>ни, которые испытывал народ Беларуси в период становления и развития суверенн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и Конституция, изложенная в редакции 1996 года, стала документом, на десятилетия определившим вектор дальнейшего поступательного развития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 родилась президентская республика, которая позволила нашей стране добиться значительных успехов в социально-экономическом и общественно-политическом развитии</w:t>
      </w:r>
      <w:r>
        <w:rPr>
          <w:rFonts w:cs="Times New Roman" w:ascii="Times New Roman" w:hAnsi="Times New Roman"/>
          <w:sz w:val="30"/>
          <w:szCs w:val="30"/>
        </w:rPr>
        <w:t>. КурсПрезидента на построение сильного правового социального государства полностью оправдался и дал конкретные результаты. В первую очередь благодаря постоянному обращению Главы государства к народу по самым насущ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взаимопонимание между Главой государства и народом позволилоБеларуси достигнутьсущественных результатов в своем развитии: наша страна не только смогла отойти от пропасти, но и твердо встать на путь созидания, поступате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ьнейшее устойчивое социально-экономическое развитие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и закрепил и обеспечил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ретийреференду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17 октября 2004 г.)</w:t>
      </w:r>
      <w:r>
        <w:rPr>
          <w:rFonts w:cs="Times New Roman" w:ascii="Times New Roman" w:hAnsi="Times New Roman"/>
          <w:spacing w:val="-4"/>
          <w:sz w:val="30"/>
          <w:szCs w:val="30"/>
        </w:rPr>
        <w:t>. Его итогом явилось исключение из части пе</w:t>
      </w:r>
      <w:r>
        <w:rPr>
          <w:rFonts w:cs="Times New Roman" w:ascii="Times New Roman" w:hAnsi="Times New Roman"/>
          <w:sz w:val="30"/>
          <w:szCs w:val="30"/>
        </w:rPr>
        <w:t>рвой статьи 81 Конституции нормы о занятии одним и тем же лицом должности Президента Республики Беларусь не более дву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едший всенародный плебисцит сплотил белорусское общество,а работа президентской власти получила наивысшую оценку наших граждан.Третий республиканский референдум прочнозакрепили курс, проводимый руководством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редную проверку на зрелость наша страна прошла в 2020 году.</w:t>
      </w:r>
      <w:r>
        <w:rPr>
          <w:rFonts w:cs="Times New Roman" w:ascii="Times New Roman" w:hAnsi="Times New Roman"/>
          <w:spacing w:val="-6"/>
          <w:sz w:val="30"/>
          <w:szCs w:val="30"/>
        </w:rPr>
        <w:t>Проверка, которую белорусы прошли с достоинством,продемонстрировала единство, стойкость и небезразличие к будуще</w:t>
      </w:r>
      <w:r>
        <w:rPr>
          <w:rFonts w:cs="Times New Roman" w:ascii="Times New Roman" w:hAnsi="Times New Roman"/>
          <w:sz w:val="30"/>
          <w:szCs w:val="30"/>
        </w:rPr>
        <w:t>му своего государства. Благодаря несгибаемой воле белорусского лидера А.Г.Лукашенко удалось отстоять суверенитет, мир и спокойствие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одновременно и современные геополитические вызовы, ставшие вновь острыми проблемы мира и гражданского согласия, обострившиеся вопросы обеспечения национальной безопасности и укрепления суверенитета – все они объективно потребовали конституцио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Закон Беларуси былсущественно обновлен в результате проведения </w:t>
      </w:r>
      <w:r>
        <w:rPr>
          <w:rFonts w:cs="Times New Roman" w:ascii="Times New Roman" w:hAnsi="Times New Roman"/>
          <w:b/>
          <w:sz w:val="30"/>
          <w:szCs w:val="30"/>
        </w:rPr>
        <w:t>четвертого референдума</w:t>
      </w:r>
      <w:r>
        <w:rPr>
          <w:rFonts w:cs="Times New Roman" w:ascii="Times New Roman" w:hAnsi="Times New Roman"/>
          <w:i/>
          <w:sz w:val="28"/>
          <w:szCs w:val="28"/>
        </w:rPr>
        <w:t>(27 февраля 2022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лосовании на республиканском референдуме приняли участие 78,63% от числа граждан, внесенных в списки для голосования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инятие измененияи дополнения Конституции Республики Беларусь проголосовало 82,86% избирателей от принявших участие в голосовани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референдума скорректированы преамбула</w:t>
        <w:br/>
        <w:t>и 85 статей Конституции, включено 11 новых статей, исключены – 2. Конституция дополнена новой главой – ”Всебелорусское народное собрание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обновленный Основной Закон страны вступил в силу 15 марта 2022 г.– в День Конституции Республики Беларусь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енения прежде всего затронули вопросы государственного устройства суверенной Беларуси. Были сформулированы нормы, определяющие статус, порядок формирования и полномочия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го народного собрания</w:t>
      </w:r>
      <w:r>
        <w:rPr>
          <w:rFonts w:cs="Times New Roman" w:ascii="Times New Roman" w:hAnsi="Times New Roman"/>
          <w:sz w:val="30"/>
          <w:szCs w:val="30"/>
        </w:rPr>
        <w:t xml:space="preserve"> (далее – ВНС, Собрание)</w:t>
      </w:r>
      <w:r>
        <w:rPr>
          <w:rFonts w:cs="Times New Roman" w:ascii="Times New Roman" w:hAnsi="Times New Roman"/>
          <w:b/>
          <w:sz w:val="30"/>
          <w:szCs w:val="30"/>
        </w:rPr>
        <w:t xml:space="preserve"> как высшего представительного органа народовластия</w:t>
      </w:r>
      <w:r>
        <w:rPr>
          <w:rFonts w:cs="Times New Roman" w:ascii="Times New Roman" w:hAnsi="Times New Roman"/>
          <w:sz w:val="30"/>
          <w:szCs w:val="30"/>
        </w:rPr>
        <w:t xml:space="preserve">. В него вошли Президент, представители законодательной, исполнительной и судебной власти, местных Советов депутатов, гражданского общества.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перераспределением полномочий на Всебелорусское народное собрание возложен ряд важнейших функций. В их числе: определять стратегическое направление развития общества и государства, обеспечивать незыблемость конституционного стоя, обеспечивать преемственность поколений, гражданское согласие в обществе и др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25 апреля 2024 г. на седьмом Всебелорусском народномсобрании (в новом, конституционном стату</w:t>
      </w:r>
      <w:r>
        <w:rPr>
          <w:rFonts w:cs="Times New Roman" w:ascii="Times New Roman" w:hAnsi="Times New Roman"/>
          <w:i/>
          <w:sz w:val="28"/>
          <w:szCs w:val="28"/>
        </w:rPr>
        <w:t>се) были утверждены Концепция национальной безопасности и Военная доктрина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ации в ч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аспределения полномочий между Президентом, Парламентом, Правительством </w:t>
      </w:r>
      <w:r>
        <w:rPr>
          <w:rFonts w:cs="Times New Roman" w:ascii="Times New Roman" w:hAnsi="Times New Roman"/>
          <w:sz w:val="30"/>
          <w:szCs w:val="30"/>
        </w:rPr>
        <w:t>способствуют более эффективной работе системы государственного управ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пределенной мере ограничены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аконотворческом процессе – исключено право Главы государства издавать декреты как законодательные акты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елено дополнительными полномочиями в сферах науки и инноваций, государственно-частного партнерства, усилена роль Правительства в управлении бюджетно-финансовой сферой государства. Расширен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арламен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 решении кадровых вопросов и осуществлении контрольных функ</w:t>
      </w:r>
      <w:r>
        <w:rPr>
          <w:rFonts w:cs="Times New Roman" w:ascii="Times New Roman" w:hAnsi="Times New Roman"/>
          <w:i/>
          <w:sz w:val="28"/>
          <w:szCs w:val="28"/>
        </w:rPr>
        <w:t>ций.</w:t>
      </w:r>
    </w:p>
    <w:p>
      <w:pPr>
        <w:pStyle w:val="Style20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чным продолжением заложенных в Конституции принципов </w:t>
      </w:r>
      <w:r>
        <w:rPr>
          <w:spacing w:val="-8"/>
          <w:sz w:val="30"/>
          <w:szCs w:val="30"/>
        </w:rPr>
        <w:t xml:space="preserve">стало принятие Указа Президента Республики Беларусь </w:t>
      </w:r>
      <w:r>
        <w:rPr>
          <w:bCs/>
          <w:spacing w:val="-8"/>
          <w:sz w:val="30"/>
          <w:szCs w:val="30"/>
        </w:rPr>
        <w:t>от 21 февраля 2025 г. № 74</w:t>
      </w:r>
      <w:r>
        <w:rPr>
          <w:spacing w:val="-8"/>
          <w:sz w:val="30"/>
          <w:szCs w:val="30"/>
        </w:rPr>
        <w:t>«Об усилении роли председателей исполн</w:t>
      </w:r>
      <w:r>
        <w:rPr>
          <w:sz w:val="30"/>
          <w:szCs w:val="30"/>
        </w:rPr>
        <w:t>ительных комитетов базового уровня в развитии регионо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ом расширены полномочия исполкомов базового уровня по нескольким направлениям: кадровая политика, деятельность организаций и предприятий, финансовые возможности для развития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новленном Основном законе получили развитие конституционные положения о социальном характере белорусского государства. По-прежнему приоритетом является идея </w:t>
      </w:r>
      <w:r>
        <w:rPr>
          <w:rFonts w:cs="Times New Roman" w:ascii="Times New Roman" w:hAnsi="Times New Roman"/>
          <w:b/>
          <w:sz w:val="30"/>
          <w:szCs w:val="30"/>
        </w:rPr>
        <w:t>социально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достойного уровня и качества жизни, сохранению и укреплению здоровья граждан, защите интересов простых граждан, поддержке тех, кто оказался в слож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</w:t>
      </w:r>
      <w:r>
        <w:rPr>
          <w:rFonts w:cs="Times New Roman" w:ascii="Times New Roman" w:hAnsi="Times New Roman"/>
          <w:b/>
          <w:sz w:val="30"/>
          <w:szCs w:val="30"/>
        </w:rPr>
        <w:t>каждому предоставлена возможность созидать и создавать св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.Подразумевается, что усилия по достижению благополучия должны прилагать и жители нашей страны, а не только государство. Положениями обновленной Конституции </w:t>
      </w:r>
      <w:r>
        <w:rPr>
          <w:rFonts w:cs="Times New Roman" w:ascii="Times New Roman" w:hAnsi="Times New Roman"/>
          <w:spacing w:val="-2"/>
          <w:sz w:val="30"/>
          <w:szCs w:val="30"/>
        </w:rPr>
        <w:t>установлено, что каждый должен проявлять социальную ответственность, вносить посильный вклад в развитие общества 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черкивает прогрессивный характер Основного Закона страны наличие прав человека нового поколения. В частности, с развитием информатизации и других явлений цифровой эпохи </w:t>
      </w:r>
      <w:r>
        <w:rPr>
          <w:rFonts w:cs="Times New Roman" w:ascii="Times New Roman" w:hAnsi="Times New Roman"/>
          <w:b/>
          <w:sz w:val="30"/>
          <w:szCs w:val="30"/>
        </w:rPr>
        <w:t>государство должно создавать условия для защиты персональных данных граждан и гарантировать безопасность личности и общества при их использова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первые в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ажной нормой стало введение</w:t>
      </w:r>
      <w:r>
        <w:rPr>
          <w:rFonts w:cs="Times New Roman" w:ascii="Times New Roman" w:hAnsi="Times New Roman"/>
          <w:b/>
          <w:sz w:val="30"/>
          <w:szCs w:val="30"/>
        </w:rPr>
        <w:t>института индивидуальной конституционной жалобы</w:t>
      </w:r>
      <w:r>
        <w:rPr>
          <w:rFonts w:cs="Times New Roman" w:ascii="Times New Roman" w:hAnsi="Times New Roman"/>
          <w:sz w:val="30"/>
          <w:szCs w:val="30"/>
        </w:rPr>
        <w:t>. Раньше подать конституционную жалобу можно было только опосредовано – через уполномоченных субъектов. Правона прямое обращение в Конституционный Суд имеет важнейшее значение в укреплении гарантий судебной защиты прав и свобод гражд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ервая индивидуальная конституционная жалоба была рассмотрена Конституционным судом 30 января 2025 г</w:t>
      </w:r>
      <w:r>
        <w:rPr>
          <w:rFonts w:cs="Times New Roman" w:ascii="Times New Roman" w:hAnsi="Times New Roman"/>
          <w:i/>
          <w:sz w:val="28"/>
          <w:szCs w:val="28"/>
        </w:rPr>
        <w:t>. Решение по жалобе будет принято в ближай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ие в Основном Законе понятия ”</w:t>
      </w:r>
      <w:r>
        <w:rPr>
          <w:rFonts w:cs="Times New Roman" w:ascii="Times New Roman" w:hAnsi="Times New Roman"/>
          <w:b/>
          <w:sz w:val="30"/>
          <w:szCs w:val="30"/>
        </w:rPr>
        <w:t>брак как союз женщины и мужчины</w:t>
      </w:r>
      <w:r>
        <w:rPr>
          <w:rFonts w:cs="Times New Roman" w:ascii="Times New Roman" w:hAnsi="Times New Roman"/>
          <w:sz w:val="30"/>
          <w:szCs w:val="30"/>
        </w:rPr>
        <w:t>“ – ответ на современные угрозы и забота о будущем страны. В наших традициях и исконных ценностях заложено классическое понимание семьи, в которой есть родители и дети. Продолжение такого уклада – вопрос сохранения нашей страны. Разложение института традиционной семьи и насаждение в сознании современной молодежи искаженных неолиберальных представлений о бракеявляется демографической миной.Ведь происходящая трансформация института семьи сопровождается изменением всей системы ценностей, места семьи в этой системе, характера основных функций семь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оведение республиканского референдума</w:t>
        <w:br/>
        <w:t xml:space="preserve">в 2022 году и обновление Конституции – это ответ общества на возникающие на нашем пути вызовы и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одя итог нашему разговору, </w:t>
      </w:r>
      <w:r>
        <w:rPr>
          <w:rFonts w:cs="Times New Roman" w:ascii="Times New Roman" w:hAnsi="Times New Roman"/>
          <w:b/>
          <w:sz w:val="30"/>
          <w:szCs w:val="30"/>
        </w:rPr>
        <w:t>выделим пять позиций, о которых нужно помнить, когда речь заходит об Основном законе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Это</w:t>
      </w:r>
      <w:r>
        <w:rPr>
          <w:rFonts w:cs="Times New Roman" w:ascii="Times New Roman" w:hAnsi="Times New Roman"/>
          <w:b/>
          <w:sz w:val="30"/>
          <w:szCs w:val="30"/>
        </w:rPr>
        <w:t>по-настоящему народный документ</w:t>
      </w:r>
      <w:r>
        <w:rPr>
          <w:rFonts w:cs="Times New Roman" w:ascii="Times New Roman" w:hAnsi="Times New Roman"/>
          <w:sz w:val="30"/>
          <w:szCs w:val="30"/>
        </w:rPr>
        <w:t>. В западных странах таковым Основной Закон считается, если он принят парламентом. Белорусы пошли дальше и приняли свою Конституцию на общенациональном референдуме, которому, напомним, предшествовало активное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Действующая Конституция </w:t>
      </w:r>
      <w:r>
        <w:rPr>
          <w:rFonts w:cs="Times New Roman" w:ascii="Times New Roman" w:hAnsi="Times New Roman"/>
          <w:b/>
          <w:sz w:val="30"/>
          <w:szCs w:val="30"/>
        </w:rPr>
        <w:t>символизирует динамизм развития страны</w:t>
      </w:r>
      <w:r>
        <w:rPr>
          <w:rFonts w:cs="Times New Roman" w:ascii="Times New Roman" w:hAnsi="Times New Roman"/>
          <w:sz w:val="30"/>
          <w:szCs w:val="30"/>
        </w:rPr>
        <w:t>. Каждая статья Основного Закона отражает суть и дух времени. Белорусская Конституция современна, актуальна и отвечает вызова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Нынешняя Конституция – это нацеленность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высокую </w:t>
      </w:r>
      <w:r>
        <w:rPr>
          <w:rFonts w:cs="Times New Roman" w:ascii="Times New Roman" w:hAnsi="Times New Roman"/>
          <w:b/>
          <w:spacing w:val="4"/>
          <w:sz w:val="30"/>
          <w:szCs w:val="30"/>
        </w:rPr>
        <w:t>политическую и гражданскую культуру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белорусов, глубокое понимание происходящих в мире и стране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4. Основной З</w:t>
      </w:r>
      <w:bookmarkStart w:id="0" w:name="_GoBack"/>
      <w:bookmarkEnd w:id="0"/>
      <w:r>
        <w:rPr>
          <w:rFonts w:cs="Times New Roman" w:ascii="Times New Roman" w:hAnsi="Times New Roman"/>
          <w:spacing w:val="4"/>
          <w:sz w:val="30"/>
          <w:szCs w:val="30"/>
        </w:rPr>
        <w:t xml:space="preserve">акон – это </w:t>
      </w:r>
      <w:r>
        <w:rPr>
          <w:rFonts w:cs="Times New Roman" w:ascii="Times New Roman" w:hAnsi="Times New Roman"/>
          <w:b/>
          <w:spacing w:val="4"/>
          <w:sz w:val="30"/>
          <w:szCs w:val="30"/>
        </w:rPr>
        <w:t>правило жизни для всей страны</w:t>
      </w:r>
      <w:r>
        <w:rPr>
          <w:rFonts w:cs="Times New Roman" w:ascii="Times New Roman" w:hAnsi="Times New Roman"/>
          <w:spacing w:val="4"/>
          <w:sz w:val="30"/>
          <w:szCs w:val="30"/>
        </w:rPr>
        <w:t>. Мы живем в едином правовом, политическом, культурном пространстве. Защищаем и укрепляем разделяемые всеми белорусами идеалы и ценности. Строим планы на успешное будущее для нас и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5. </w:t>
      </w:r>
      <w:r>
        <w:rPr>
          <w:rFonts w:cs="Times New Roman" w:ascii="Times New Roman" w:hAnsi="Times New Roman"/>
          <w:spacing w:val="-6"/>
          <w:sz w:val="30"/>
          <w:szCs w:val="30"/>
        </w:rPr>
        <w:t>Наша Конституция – эт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кумент, воплощающий преемственность</w:t>
      </w:r>
      <w:r>
        <w:rPr>
          <w:rFonts w:cs="Times New Roman" w:ascii="Times New Roman" w:hAnsi="Times New Roman"/>
          <w:spacing w:val="2"/>
          <w:sz w:val="30"/>
          <w:szCs w:val="30"/>
        </w:rPr>
        <w:t>и связь всех исторических и национальных форм белорусской государственнос</w:t>
      </w:r>
      <w:r>
        <w:rPr>
          <w:rFonts w:cs="Times New Roman" w:ascii="Times New Roman" w:hAnsi="Times New Roman"/>
          <w:sz w:val="30"/>
          <w:szCs w:val="30"/>
        </w:rPr>
        <w:t>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– это фундамент государства, обеспечивающий стабильность конституционного строя, безопасность и поступательное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ный 27 февраля 2022 г. республиканский референдум убедительно показал, что </w:t>
      </w:r>
      <w:r>
        <w:rPr>
          <w:rFonts w:cs="Times New Roman" w:ascii="Times New Roman" w:hAnsi="Times New Roman"/>
          <w:b/>
          <w:sz w:val="30"/>
          <w:szCs w:val="30"/>
        </w:rPr>
        <w:t>белорусский народ является истинным хозяином своей судьбы</w:t>
      </w:r>
      <w:r>
        <w:rPr>
          <w:rFonts w:cs="Times New Roman" w:ascii="Times New Roman" w:hAnsi="Times New Roman"/>
          <w:sz w:val="30"/>
          <w:szCs w:val="30"/>
        </w:rPr>
        <w:t>. А принятие обновленной Конституции Республики Беларусь – свидетельство проявления воли народа сохранить социально-экономическую модель развития, укрепить государственный суверенитет, защитить национальную иден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спрецедентное доверие граждан Беларуси политической системе дало возможность построить стабильное и независимое государство. А закрепленные в Основном Законе фундаментальные ценности, такие как социальная справедливость, традиционная семья, историческая правда, являются для нас верными ориентирами, помогающими преодолевать современные вызовы и уверенно смотреть в будущее“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</w:t>
        <w:br/>
        <w:t>15 марта 2024 г. в поздравлении с Днем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user</dc:creator>
  <dc:description>Открыт: 		25.02.2025 в 15:11:51 18 СвиридовОткрыт: 		25.02.2025 в 15:44:01 18 СвиридовСохранен: 	25.02.2025 в 15:59:12 Открыт: 		25.02.2025 в 16:27:11 18 СвиридовСохранен: 	25.02.2025 в 16:27:32 Отпечатан: 	25.02.2025 в 16:27:36 Сохранен: 	25.02.2025 в 16:30:35 Открыт: 		04.03.2025 в 12:42:25 18 СвиридовОткрыт: 		05.03.2025 в 12:39:55 18 СвиридовСохранен: 	05.03.2025 в 16:37:05 Отпечатан: 	05.03.2025 в 16:37:10 Отпечатан: 	05.03.2025 в 16:43:26 Сохранен: 	05.03.2025 в 16:43:52 Открыт: 		06.03.2025 в 12:08:12 18 СвиридовСохранен: 	06.03.2025 в 12:38:42 Отпечатан: 	06.03.2025 в 12:38:46 Сохранен: 	06.03.2025 в 14:33:14</dc:description>
  <dc:language>en-US</dc:language>
  <cp:lastModifiedBy>User</cp:lastModifiedBy>
  <cp:lastPrinted>2025-03-06T12:38:00Z</cp:lastPrinted>
  <dcterms:modified xsi:type="dcterms:W3CDTF">2025-03-20T09:34:00Z</dcterms:modified>
  <cp:revision>2</cp:revision>
  <dc:subject/>
  <dc:title/>
</cp:coreProperties>
</file>